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anuary 11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W BUSINESS: (Reorganiz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 chai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the regular town meeting schedule for 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the posting places for town notices to be:  The Clerk’s Office, Nashwauk Village Hall, and the Cloverdale H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wn depository (American Bank of Nashwau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wn’s publishing newspaper (Scenic Range New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wages &amp; salaries for 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ange meeting date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arch meeting to Monday, March 7</w:t>
      </w:r>
      <w:r>
        <w:rPr>
          <w:vertAlign w:val="superscript"/>
        </w:rPr>
        <w:t>th</w:t>
      </w:r>
      <w:r>
        <w:rPr/>
        <w:t>, 2010 (Annual Meeting Tue, March 8</w:t>
      </w:r>
      <w:r>
        <w:rPr>
          <w:vertAlign w:val="superscript"/>
        </w:rPr>
        <w:t>th</w:t>
      </w:r>
      <w:r>
        <w:rPr/>
        <w:t>, 20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brary Board – Assign Warren Stol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minder Board of Audit Meeting in Februa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ath of Office – Laakso and Woodm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rrowhead ProCare ByLaw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rrowhead ProCare Meeting Minutes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21:00Z</dcterms:created>
  <dc:creator>Karen Calaguire</dc:creator>
  <dc:description/>
  <cp:keywords/>
  <dc:language>en-US</dc:language>
  <cp:lastModifiedBy>Karine Woodman</cp:lastModifiedBy>
  <cp:lastPrinted>2009-12-08T09:43:00Z</cp:lastPrinted>
  <dcterms:modified xsi:type="dcterms:W3CDTF">2011-01-11T04:17:00Z</dcterms:modified>
  <cp:revision>5</cp:revision>
  <dc:subject/>
  <dc:title>AGENDA</dc:title>
</cp:coreProperties>
</file>