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anuary 12,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clerk’s minutes of the last regular meeting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  <w:r>
        <w:rPr/>
        <w:t xml:space="preserve"> </w:t>
      </w:r>
      <w:r>
        <w:rPr>
          <w:sz w:val="20"/>
          <w:szCs w:val="20"/>
        </w:rPr>
        <w:t>Invoices for approval: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quest for payment (Hammerlund) $66,605.40, Roger Saccoman Architecture 3,075.00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tasca County request to notify residents on Township Road 611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efrigirator price reimbursement differ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: (Reorganize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int chairma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pt the regular town meeting schedule for 201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Set the posting places for town notices to be:  The Clerk’s Office and the Cloverdale Hal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own depository (American Bank of Nashwau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own’s publishing newspaper (Scenic Range News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wages &amp; salaries for 2016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e Handboo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hange meeting dates</w:t>
      </w:r>
    </w:p>
    <w:p>
      <w:pPr>
        <w:pStyle w:val="Normal"/>
        <w:numPr>
          <w:ilvl w:val="1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rch meeting to Monday, March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6 (Annual Meeting Tue, March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Change meeting date for Board of Audit Meeting in February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rtificate of Deposit renewa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tasca County – Township sign program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arts (Hipsag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TAS version 8 - change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reenway Recreation Board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CTA meeting letter, November and December meeting minutes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ams Letter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tasca County zoning ordinance text amendment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ake Country Power ‘Operation Round Up’ application letter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w town hall painting dates as per requested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rtificate of adoption of directors’s resolution – American Bank of the North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Happy Holidays card from Fastena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vanish/>
        </w:rPr>
      </w:pPr>
      <w:r>
        <w:rPr>
          <w:sz w:val="20"/>
          <w:szCs w:val="20"/>
        </w:rPr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9:00Z</dcterms:created>
  <dc:creator>Karen Calaguire</dc:creator>
  <dc:description/>
  <cp:keywords/>
  <dc:language>en-US</dc:language>
  <cp:lastModifiedBy>Karine Woodman</cp:lastModifiedBy>
  <cp:lastPrinted>2016-01-12T16:39:00Z</cp:lastPrinted>
  <dcterms:modified xsi:type="dcterms:W3CDTF">2016-01-12T22:40:00Z</dcterms:modified>
  <cp:revision>7</cp:revision>
  <dc:subject/>
  <dc:title>AGENDA</dc:title>
</cp:coreProperties>
</file>