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anuary 12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ong Range Planning Committe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W BUSINESS: (Reorganiz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 chai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 the regular town meeting schedule for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the posting places for town notices to be:  The Clerk’s Office, Nashwauk Village Hall, and the Cloverdale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wn depository (American Bank of Nashwau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own’s publishing newspaper (Scenic Range New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wages &amp; salaries for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hange meeting dat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February meeting to Monday, February 8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arch meeting to Monday, March 8</w:t>
      </w:r>
      <w:r>
        <w:rPr>
          <w:vertAlign w:val="superscript"/>
        </w:rPr>
        <w:t>th</w:t>
      </w:r>
      <w:r>
        <w:rPr/>
        <w:t>, 2010 (Annual Meeting Tue, March 9</w:t>
      </w:r>
      <w:r>
        <w:rPr>
          <w:vertAlign w:val="superscript"/>
        </w:rPr>
        <w:t>th</w:t>
      </w:r>
      <w:r>
        <w:rPr/>
        <w:t>, 2010)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puter repai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.S. Census looking for employees (Jobline: 866-861-201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rs. Colleen Blade’s emai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LK holiday car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dko holiday c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20:00Z</dcterms:created>
  <dc:creator>Karen Calaguire</dc:creator>
  <dc:description/>
  <cp:keywords/>
  <dc:language>en-US</dc:language>
  <cp:lastModifiedBy>Karine</cp:lastModifiedBy>
  <cp:lastPrinted>2009-12-08T09:43:00Z</cp:lastPrinted>
  <dcterms:modified xsi:type="dcterms:W3CDTF">2010-01-12T18:24:00Z</dcterms:modified>
  <cp:revision>7</cp:revision>
  <dc:subject/>
  <dc:title>AGENDA</dc:title>
</cp:coreProperties>
</file>