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anuary 13, 201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actor repair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 for firew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: (Reorganiz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er Oaths of Office and switching over of Supervisor A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int chairm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pt the regular town meeting schedule for 201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et the posting places for town notices to be:  The Clerk’s Office and the Cloverdale Ha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 depository (American Bank of Nashwau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’s publishing newspaper (Scenic Range News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wages &amp; salaries for 2015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 Handbook/wag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hange meeting date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rch meeting to Monday, March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5 (Annual Meeting Tue, Marc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5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Reminder Board of Audit Meeting in February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rtificate of Deposit renewa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nation requests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ity of Nashwauk Halloween Part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Nashwauk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 celebrat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eenway Recreation Board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Let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appy Holidays card from Fastena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vanish/>
        </w:rPr>
      </w:pPr>
      <w:r>
        <w:rPr>
          <w:sz w:val="20"/>
          <w:szCs w:val="20"/>
        </w:rPr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Karen Calaguire</dc:creator>
  <dc:description/>
  <cp:keywords/>
  <dc:language>en-US</dc:language>
  <cp:lastModifiedBy>Karine Woodman</cp:lastModifiedBy>
  <cp:lastPrinted>2015-01-13T18:33:00Z</cp:lastPrinted>
  <dcterms:modified xsi:type="dcterms:W3CDTF">2015-01-14T00:33:00Z</dcterms:modified>
  <cp:revision>9</cp:revision>
  <dc:subject/>
  <dc:title>AGENDA</dc:title>
</cp:coreProperties>
</file>