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October 11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ader stat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vying for specific fun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ity of Nashwauk request for Halloween Party donati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equest from the Nashwauk Fire Plugs and Ambulance Association for sponsorship advertisemen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rchase of new fire proof file cabinet for the township hall (Cle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at River Energy – Shoal Lake Substation  &amp; 115kV Transmission Lin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– Adoption of Amendments to Zoning Ordinance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08:00Z</dcterms:created>
  <dc:creator>Karen Calaguire</dc:creator>
  <dc:description/>
  <cp:keywords/>
  <dc:language>en-US</dc:language>
  <cp:lastModifiedBy>Karine Woodman</cp:lastModifiedBy>
  <cp:lastPrinted>2011-04-06T07:29:00Z</cp:lastPrinted>
  <dcterms:modified xsi:type="dcterms:W3CDTF">2011-10-11T15:44:00Z</dcterms:modified>
  <cp:revision>5</cp:revision>
  <dc:subject/>
  <dc:title>AGENDA</dc:title>
</cp:coreProperties>
</file>