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October 13, 2015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RFPs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prove the paint colors for the new town hal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voices for approval: Roger Saccoman Architecture $15,775.00, 2</w:t>
      </w:r>
      <w:r>
        <w:rPr>
          <w:vertAlign w:val="superscript"/>
        </w:rPr>
        <w:t>nd</w:t>
      </w:r>
      <w:r>
        <w:rPr/>
        <w:t xml:space="preserve"> Request for payment (Hammerlund) $63,583.20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ees at cemete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cuss conditional use permit for Lakes Gas (Itasca County requirement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real estate license agreement with United States Steel Corpo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plete official ballot for RAMS for proposed changes in by-law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mail addresses for township officials and staff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tter from Omar’s Sales &amp; Servi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ATIT letter for reimbursable officer train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ew RAMS website info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ocal Government Innovation Award applic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 from Paul Bunyan Communication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permits per new town hall (sewage system and building structure)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0:00Z</dcterms:created>
  <dc:creator>Karine Woodman</dc:creator>
  <dc:description/>
  <cp:keywords/>
  <dc:language>en-US</dc:language>
  <cp:lastModifiedBy>Karine Woodman</cp:lastModifiedBy>
  <cp:lastPrinted>2015-09-08T15:54:00Z</cp:lastPrinted>
  <dcterms:modified xsi:type="dcterms:W3CDTF">2015-10-13T01:12:00Z</dcterms:modified>
  <cp:revision>7</cp:revision>
  <dc:subject/>
  <dc:title>AGENDA</dc:title>
</cp:coreProperties>
</file>