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October 14, 2014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proval of Blandin Foundation Grant $50K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CRD update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irewood pricing (Hipsag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Resolution 1-2014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nation request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KHS Band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ity of Nashwauk – Halloween Party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ires for Dump Truck (Hipsag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utting edges for snow removal (Hipsag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Rec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otice of Public Hearing MN PUCU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nbridge important pipeline safety information for your emergency organization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>Adjourn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5:00Z</dcterms:created>
  <dc:creator>Karen Calaguire</dc:creator>
  <dc:description/>
  <cp:keywords/>
  <dc:language>en-US</dc:language>
  <cp:lastModifiedBy>Karine Woodman</cp:lastModifiedBy>
  <cp:lastPrinted>2014-10-14T18:30:00Z</cp:lastPrinted>
  <dcterms:modified xsi:type="dcterms:W3CDTF">2014-10-14T23:30:00Z</dcterms:modified>
  <cp:revision>5</cp:revision>
  <dc:subject/>
  <dc:title>AGENDA</dc:title>
</cp:coreProperties>
</file>