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November 9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Call to meeting to ord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ink Hours / Employee Hours (Stolp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quest to change December meeting to Monday, December 13 @ 7pm rather than 12/14/201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perty on Rice Lake – Mr. Bill Shaft is using access on township propert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nation request: N-K All Night Grad Party (gave student scholarship $100 last year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2011 MBA Scholarship program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DH: Source water protection grant availabili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31:00Z</dcterms:created>
  <dc:creator>Karen Calaguire</dc:creator>
  <dc:description/>
  <cp:keywords/>
  <dc:language>en-US</dc:language>
  <cp:lastModifiedBy>Karine Woodman</cp:lastModifiedBy>
  <cp:lastPrinted>2010-10-11T21:18:00Z</cp:lastPrinted>
  <dcterms:modified xsi:type="dcterms:W3CDTF">2010-11-09T21:51:00Z</dcterms:modified>
  <cp:revision>5</cp:revision>
  <dc:subject/>
  <dc:title>AGENDA</dc:title>
</cp:coreProperties>
</file>