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10, 2015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aint colors for the new town hall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terior wall colo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oposal and quot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voices for approval: Wm. J. Schwartz &amp; Sons $2,820.30, 3</w:t>
      </w:r>
      <w:r>
        <w:rPr>
          <w:vertAlign w:val="superscript"/>
        </w:rPr>
        <w:t>nd</w:t>
      </w:r>
      <w:r>
        <w:rPr/>
        <w:t xml:space="preserve"> Request for payment (Hammerlund) $168,240.47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nternet for hall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ees at cemeter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mail addresses for township officials and staf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rat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eve Giorgi, RAMS Executive Directo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brary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puter for treasure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scuss treasurer becoming notary for townshi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ft for lawnmowers (Hipsag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mail regarding culvert issu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Joint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 and letter to member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Revenue Property Tax Fact Sheet 13 upda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Sept meeting minutes and unapproved Oct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Bi-Law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Dept of Surveying and Mapping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tvala Lumber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Comp Plan Public Hear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from Support Within Reach for donation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3:00Z</dcterms:created>
  <dc:creator>Karine Woodman</dc:creator>
  <dc:description/>
  <cp:keywords/>
  <dc:language>en-US</dc:language>
  <cp:lastModifiedBy>Karine Woodman</cp:lastModifiedBy>
  <cp:lastPrinted>2015-11-10T16:57:00Z</cp:lastPrinted>
  <dcterms:modified xsi:type="dcterms:W3CDTF">2015-11-10T22:58:00Z</dcterms:modified>
  <cp:revision>6</cp:revision>
  <dc:subject/>
  <dc:title>AGENDA</dc:title>
</cp:coreProperties>
</file>