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November 7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rove the treasurer’s repor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ve the clerk’s minutes of the last regular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motion to approve and pay all bill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ood stove status</w:t>
      </w:r>
    </w:p>
    <w:p>
      <w:pPr>
        <w:pStyle w:val="Normal"/>
        <w:autoSpaceDE w:val="false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old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e Invoice: Hart Electric $486.14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e resolution 05-2016 Wild Rice / Sulfate Standard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CTA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reenway Joint Rec Board meeting minutes &amp; special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Sept 22, 2016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asca County Traffic Sign Policy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ysta new ownership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</w:rPr>
        <w:t>Itasca SWCD AIS report- August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rrowhead ProCare Pool update lette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Wild Rice Sulfate presentation at City of Nashwauk 11/9/16 council meeting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CBS Fertility policy change information lette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N Dept of Health newsletter for public water system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pertinent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16:00Z</dcterms:created>
  <dc:creator>Karen Calaguire</dc:creator>
  <dc:description/>
  <cp:keywords/>
  <dc:language>en-US</dc:language>
  <cp:lastModifiedBy>Karine Woodman</cp:lastModifiedBy>
  <cp:lastPrinted>2016-09-12T12:43:00Z</cp:lastPrinted>
  <dcterms:modified xsi:type="dcterms:W3CDTF">2016-11-06T21:14:00Z</dcterms:modified>
  <cp:revision>4</cp:revision>
  <dc:subject/>
  <dc:title>AGENDA</dc:title>
</cp:coreProperties>
</file>