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December 13,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pprove the treasurer’s repor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ve the clerk’s minutes of the last regular meeting, Board of Canvas meeting and 11-22-16 special mee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motion to approve and pay all bill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old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ve liquor license for Guyers Store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amily Firewood estimate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hange meeting date for January regular meeting (reminder Re-organization meeting in January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losing for sale of Cloverdale Hall 12-21-2016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CTA meeting minute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rrowhead Regional Dev. Grant assistant program lette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2"/>
          <w:szCs w:val="22"/>
        </w:rPr>
        <w:t>Letter for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Greenway Area Rec Fishing Tournament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MS Board members and Nomination form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MS annual meeting flyer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MS letter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MS October meeting minute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cenic Range News Forum letter for consideration as legal newspaper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N Association of Twp financial report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reenway Join Recreation Board October meeting minute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CBS info on Fairview contract negotiation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lent Development program offered by the NE MN Office of Job Training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ank you from City of Nashwauk for Halloween Party donation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rri letter regarding purchase of Aysta Water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ristmas card from Bougalis Construction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ntral Boiler 25 Year Warranty Registrati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pertinent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1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journ </w:t>
        <w:tab/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10:00Z</dcterms:created>
  <dc:creator>Karen Calaguire</dc:creator>
  <dc:description/>
  <cp:keywords/>
  <dc:language>en-US</dc:language>
  <cp:lastModifiedBy>Karine Woodman</cp:lastModifiedBy>
  <cp:lastPrinted>2016-09-12T12:43:00Z</cp:lastPrinted>
  <dcterms:modified xsi:type="dcterms:W3CDTF">2016-12-10T05:18:00Z</dcterms:modified>
  <cp:revision>6</cp:revision>
  <dc:subject/>
  <dc:title>AGENDA</dc:title>
</cp:coreProperties>
</file>