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December 13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ink Hour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MMPB request for funding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rrowhead Procare change of health insurance renewal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FSME – Layoff of Union Employe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FSME – Union dues increase effective January 1, 2011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Pollution Control Agency accepting projects for loan program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MMPB agenda and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ague of MN cities information packet on investment packag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Holiday card – Blue Cross Blue Shie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6:00Z</dcterms:created>
  <dc:creator>Karen Calaguire</dc:creator>
  <dc:description/>
  <cp:keywords/>
  <dc:language>en-US</dc:language>
  <cp:lastModifiedBy>Karine Woodman</cp:lastModifiedBy>
  <cp:lastPrinted>2010-10-11T21:18:00Z</cp:lastPrinted>
  <dcterms:modified xsi:type="dcterms:W3CDTF">2010-12-13T04:08:00Z</dcterms:modified>
  <cp:revision>3</cp:revision>
  <dc:subject/>
  <dc:title>AGENDA</dc:title>
</cp:coreProperties>
</file>