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December 7, 2015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voices for approval: Ryhti Construction $1,500.00, 4</w:t>
      </w:r>
      <w:r>
        <w:rPr>
          <w:vertAlign w:val="superscript"/>
        </w:rPr>
        <w:t>th</w:t>
      </w:r>
      <w:r>
        <w:rPr/>
        <w:t xml:space="preserve"> Request for payment (Hammerlund) $59,653.80, Roger Saccoman 7,687.50. (Check was issued for A-Z Restaurant $5,996.00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ternet for hal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eg Heyblom, Itasca County Transportation Departmen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cuss Library Board (Stolp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newal of Liquor License, Guyers Corner Stor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AMS vacancies for annual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ulvert drainage issue response from Coughli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nvitation for 1094/1095 Form training from Northeast Service Cooperative/ProCar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Annual Meeting notice and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aint specs and letter of recommendation from Hammerlund as per last mtg reques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Rates for Scenic Range News Forum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tter stating receipt of grant application from Round Up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Association of Townships audited financial statement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.R. Community Foundation letter for grant award of $1200 from Nashwauk Area Endowmen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cknowledgement from IRS for tax-exempt bond of $300,000.00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5:00Z</dcterms:created>
  <dc:creator>Karine Woodman</dc:creator>
  <dc:description/>
  <cp:keywords/>
  <dc:language>en-US</dc:language>
  <cp:lastModifiedBy>Karine Woodman</cp:lastModifiedBy>
  <cp:lastPrinted>2015-11-10T16:57:00Z</cp:lastPrinted>
  <dcterms:modified xsi:type="dcterms:W3CDTF">2015-12-08T00:28:00Z</dcterms:modified>
  <cp:revision>7</cp:revision>
  <dc:subject/>
  <dc:title>AGENDA</dc:title>
</cp:coreProperties>
</file>