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‘</w:t>
      </w: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February 11, 201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Greenway Recreation Board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pprove life insurance policy renewal with MN Benefits Associat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pprove DNR PWA Maintenance agree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pane provider for town ha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urchase two tires for backho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Recreation Board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CTA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ms Letter from D. Tomassoni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. Tomassoni resignation letter (Rams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and Stewardship Projec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Board of Appeals and Equalization online training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hank you letter from Scenic Range News Forum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Adjourn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Board of Audit meeting </w:t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4:31:00Z</dcterms:created>
  <dc:creator>Karen Calaguire</dc:creator>
  <dc:description/>
  <cp:keywords/>
  <dc:language>en-US</dc:language>
  <cp:lastModifiedBy>Karine Woodman</cp:lastModifiedBy>
  <cp:lastPrinted>2015-02-11T16:15:00Z</cp:lastPrinted>
  <dcterms:modified xsi:type="dcterms:W3CDTF">2015-02-12T12:26:00Z</dcterms:modified>
  <cp:revision>7</cp:revision>
  <dc:subject/>
  <dc:title>AGENDA</dc:title>
</cp:coreProperties>
</file>