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SHWAUK TOWNSHIP MEETING</w:t>
      </w:r>
    </w:p>
    <w:p>
      <w:pPr>
        <w:pStyle w:val="Normal"/>
        <w:autoSpaceDE w:val="false"/>
        <w:ind w:left="720" w:hanging="720"/>
        <w:jc w:val="center"/>
        <w:rPr>
          <w:b/>
          <w:b/>
          <w:bCs/>
        </w:rPr>
      </w:pPr>
      <w:r>
        <w:rPr>
          <w:b/>
          <w:bCs/>
        </w:rPr>
        <w:t>February 15, 2017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ledge of Allegianc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pprove the treasurer’s report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pprove the clerk’s minutes of the last regular meeting and 2-8-17 special meetin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 motion to approve and pay all bills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LD BUSINESS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Clerk computer</w:t>
      </w:r>
    </w:p>
    <w:p>
      <w:pPr>
        <w:pStyle w:val="Normal"/>
        <w:autoSpaceDE w:val="false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Town Hall Caretaker wage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ther old busines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NEW BUSINESS: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Greenway Rec Board representative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Hipsag cell phone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Wood stove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Life insurance for elected officials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Request for donation – NK All Night Grad Party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Mn Assoc. of Townships short course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orrespondence</w:t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Greenway Join Recreation Board December meeting minutes</w:t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RAMS December board meeting minutes</w:t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RAMS Annual board meeting minutes </w:t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onfirmation of Pay Equity Report submission</w:t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Email from IRRRB confirming no longer need to provide Mining Effects Tax report</w:t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ICTA meeting minutes</w:t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ipeline Community Emergency Response meeting information</w:t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Itasca County 5 year plan</w:t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merican Bank letter explaining no longer checking for 2 signatures</w:t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Land Stewardship Project letter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Other pertinent busines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5401" w:leader="none"/>
        </w:tabs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djourn </w:t>
        <w:tab/>
      </w:r>
    </w:p>
    <w:p>
      <w:pPr>
        <w:pStyle w:val="Normal"/>
        <w:autoSpaceDE w:val="false"/>
        <w:ind w:left="36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08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58:00Z</dcterms:created>
  <dc:creator>Karen Calaguire</dc:creator>
  <dc:description/>
  <cp:keywords/>
  <dc:language>en-US</dc:language>
  <cp:lastModifiedBy>Karine Woodman</cp:lastModifiedBy>
  <cp:lastPrinted>2016-09-12T12:43:00Z</cp:lastPrinted>
  <dcterms:modified xsi:type="dcterms:W3CDTF">2017-02-15T11:58:00Z</dcterms:modified>
  <cp:revision>3</cp:revision>
  <dc:subject/>
  <dc:title>AGENDA</dc:title>
</cp:coreProperties>
</file>