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February 16,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l to ord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dge of Allegianc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pprove the treasurer’s report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pprove the clerk’s minutes of the last regular meeting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 motion to approve and pay all bill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LD BUSINESS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reenway Recreation Board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own Hall Committe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nvoices for approval: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Request for payment (Hammerlund) $49,500.00, Roger Saccoman Architecture 1,537.50, JB Home Counselors $10,812.76, Mark’s Well &amp; Pump $6,829.24 and $1,197.57, Joyce Peraaho $108.94.</w:t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dvertisement for Ribbon Cutting ceremony</w:t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pprove final report to be sent to IRRRB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Employee Handbook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own Hall caretaker wa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her old busin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NEW BUSINESS: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fe Insurance for 2016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Board of Appeal and Equalization meeting information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ew town hall policy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Budget 2017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entury Link / changing phones to new hall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pprove vehicle inspector training with Advance MN for $90.00 on 3/23/2016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orrespondence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Greenway Recreation Board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CTA January meeting minutes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Rams December 2015 minutes and Annual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 w:val="20"/>
          <w:szCs w:val="20"/>
        </w:rPr>
        <w:t>RAMS &amp; IRRRB invite to “Recharge the Range” on February 2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 2016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Email from Steve Giorgi regarding 2015 Mining Tax Guide (link on email)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tasca County Zoning Ordinance Text Amendment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ake Country Power district meeting letter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N Pollution Control Agency accepting projects for State Revolving Fund Loan Program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AER Invite for training on pipeline and gas distribution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Other pertinent busin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djourn 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vanish/>
        </w:rPr>
      </w:pPr>
      <w:r>
        <w:rPr>
          <w:sz w:val="20"/>
          <w:szCs w:val="20"/>
        </w:rPr>
        <w:t>Board of Audit meeting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7:07:00Z</dcterms:created>
  <dc:creator>Karen Calaguire</dc:creator>
  <dc:description/>
  <cp:keywords/>
  <dc:language>en-US</dc:language>
  <cp:lastModifiedBy>Karine Woodman</cp:lastModifiedBy>
  <cp:lastPrinted>2016-01-12T16:39:00Z</cp:lastPrinted>
  <dcterms:modified xsi:type="dcterms:W3CDTF">2016-02-16T03:19:00Z</dcterms:modified>
  <cp:revision>6</cp:revision>
  <dc:subject/>
  <dc:title>AGENDA</dc:title>
</cp:coreProperties>
</file>