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February 8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ng Range Planning Committe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mployee information as per Mrs. Blade’s emai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.A.M.S. Annual Membership Meeting Friday, February 19, 2010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nion Contract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estern Mesabi Mine Planning Board renewal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Qwest 2010 construction seas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AER pipeline safety emergency response program (free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public meeting – amendments to sanitation ordina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pollution agency – accepting projects for fund loan program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Hiller Commercial Floors – Purchasing Vendor Member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mence the Board of Audit at this time in the meet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ll bills pai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o pending or disputed account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udit at random claims (4 per supervisor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eview budge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ecommend levy for the Annual Town Meeting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0:00Z</dcterms:created>
  <dc:creator>Karen Calaguire</dc:creator>
  <dc:description/>
  <cp:keywords/>
  <dc:language>en-US</dc:language>
  <cp:lastModifiedBy>Karine Woodman</cp:lastModifiedBy>
  <cp:lastPrinted>2009-12-08T09:43:00Z</cp:lastPrinted>
  <dcterms:modified xsi:type="dcterms:W3CDTF">2010-02-08T23:58:00Z</dcterms:modified>
  <cp:revision>10</cp:revision>
  <dc:subject/>
  <dc:title>AGENDA</dc:title>
</cp:coreProperties>
</file>