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February 8, 201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all to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pprove the clerk’s minutes of the last regular meeting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reenway Recreation Board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oad sign poli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pprove Library Board By-Laws chang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pprove Pay Equity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pprove Itasca County Weed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ame change for Co. Rd 611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tasca Co. Mayors &amp; Managers Group looking for representativ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GABA invoi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greement between City of Nashwauk and Nashwauk Township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rresponden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Land Stewardship Project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CAER change of venue location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Email from G. Heat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Other pertinent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Adjourn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vanish/>
        </w:rPr>
      </w:pPr>
      <w:r>
        <w:rPr/>
        <w:t xml:space="preserve">Board of Audit meeting </w:t>
      </w:r>
      <w:bookmarkStart w:id="0" w:name="_PictureBullets"/>
      <w:bookmarkEnd w:id="0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8:42:00Z</dcterms:created>
  <dc:creator>Karen Calaguire</dc:creator>
  <dc:description/>
  <cp:keywords/>
  <dc:language>en-US</dc:language>
  <cp:lastModifiedBy>Karine Woodman</cp:lastModifiedBy>
  <cp:lastPrinted>2011-02-06T23:06:00Z</cp:lastPrinted>
  <dcterms:modified xsi:type="dcterms:W3CDTF">2011-02-08T14:32:00Z</dcterms:modified>
  <cp:revision>8</cp:revision>
  <dc:subject/>
  <dc:title>AGENDA</dc:title>
</cp:coreProperties>
</file>