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March 7,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dge of Allegianc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pprove the treasurer’s repor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ove the clerk’s minutes of the last regular meeting and the Board of Audit mee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 motion to approve and pay all bill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LD BUSINESS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reenway Recreation Board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own Hall Committe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nvoices for approval: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equest for payment (Hammerlund) $67,223.25, Sullivan Supply (8 invoices) $2,339.99, A-Z Restaurant Equipment $173.11, Fastenal $1,298.65</w:t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ojector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own Hall caretaker wage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ommunity Center rental agreement/policy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Budget 2017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entury Link transfer of serv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her old busin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NEW BUSINESS: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N Association of Townships short course $50 per member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dvertise for election judges for upcoming election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utting edges for road grader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ump truck repair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hange April meeting date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orrespondence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CTA January meeting minutes and letter to members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ashwauk-Keewatin Board vacancy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Rams January 2016 minutes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N Dept of Health Noncommunity Public Water Systems revision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etter from Century Link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tasca County 5 year plan letter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Other pertinent busin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djourn </w:t>
      </w:r>
    </w:p>
    <w:p>
      <w:pPr>
        <w:pStyle w:val="Normal"/>
        <w:autoSpaceDE w:val="false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2:00Z</dcterms:created>
  <dc:creator>Karen Calaguire</dc:creator>
  <dc:description/>
  <cp:keywords/>
  <dc:language>en-US</dc:language>
  <cp:lastModifiedBy>Karine Woodman</cp:lastModifiedBy>
  <cp:lastPrinted>2016-03-03T08:31:00Z</cp:lastPrinted>
  <dcterms:modified xsi:type="dcterms:W3CDTF">2016-03-08T00:03:00Z</dcterms:modified>
  <cp:revision>8</cp:revision>
  <dc:subject/>
  <dc:title>AGENDA</dc:title>
</cp:coreProperties>
</file>