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March 7, 20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oad sign polic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ty Road 611 name chang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ev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pprove any board member to attend MN Ass. of Townships training on March 31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prove RAMS dinner on March 11, 2011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prove transfer from General Fund to Mining Effects Fund for $ (unknown at this time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ril meeting date chang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roup Life insurance premium for 2011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etermine wage for Annual Meeting moderator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Qwest regarding 2011 construction season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AMS letter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MIC letter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2011 Land Use planning workshop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Northern Natural Gas letter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tasca County 5-year plan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Arrowhead Procare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era invoi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Taconite payments for 2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Adjourn</w:t>
      </w:r>
    </w:p>
    <w:p>
      <w:pPr>
        <w:pStyle w:val="Normal"/>
        <w:autoSpaceDE w:val="false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36:00Z</dcterms:created>
  <dc:creator>Karen Calaguire</dc:creator>
  <dc:description/>
  <cp:keywords/>
  <dc:language>en-US</dc:language>
  <cp:lastModifiedBy>Karine Woodman</cp:lastModifiedBy>
  <cp:lastPrinted>2011-03-06T12:50:00Z</cp:lastPrinted>
  <dcterms:modified xsi:type="dcterms:W3CDTF">2011-03-07T03:16:00Z</dcterms:modified>
  <cp:revision>13</cp:revision>
  <dc:subject/>
  <dc:title>AGENDA</dc:title>
</cp:coreProperties>
</file>