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March 8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onvene Board of Audit Meeting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evy recommendation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Adjourn February 2010 mee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ll to order March 2010 mee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ong Range Planning Committee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 (Mr. Pat Coughlin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NR  Maintenance Agreement (Big McCarthy &amp; Sucker Lake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ransfer funds to Mining Effects Fund &amp; Recreation Fu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Electric Power Delivery Project – Meeting Wednesday, March 10</w:t>
      </w:r>
      <w:r>
        <w:rPr>
          <w:vertAlign w:val="superscript"/>
        </w:rPr>
        <w:t>th</w:t>
      </w:r>
      <w:r>
        <w:rPr/>
        <w:t>, 2010 @ 6PM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Union Dues – Change in formula as of July 2010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Energy Action Plan Development – Request for propos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her pertinent busines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27:00Z</dcterms:created>
  <dc:creator>Karen Calaguire</dc:creator>
  <dc:description/>
  <cp:keywords/>
  <dc:language>en-US</dc:language>
  <cp:lastModifiedBy>Karine Woodman</cp:lastModifiedBy>
  <cp:lastPrinted>2010-03-07T12:33:00Z</cp:lastPrinted>
  <dcterms:modified xsi:type="dcterms:W3CDTF">2010-03-08T20:56:00Z</dcterms:modified>
  <cp:revision>5</cp:revision>
  <dc:subject/>
  <dc:title>AGENDA</dc:title>
</cp:coreProperties>
</file>