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March 9, 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eenway Recreation Board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m. Schwartz bill review from Board of Audit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2016 Budg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AMS President candidate Charlie Baribeau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pprove any board member to attend upcoming MN Association of Townships Spring Short Cours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oard of Appeals and Equalization meeting will be held Wed, April 22</w:t>
      </w:r>
      <w:r>
        <w:rPr>
          <w:vertAlign w:val="superscript"/>
        </w:rPr>
        <w:t>nd</w:t>
      </w:r>
      <w:r>
        <w:rPr/>
        <w:t xml:space="preserve"> at 9am at Cloverdale Ha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pprove moderator pa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AMS President/Director(s) voting ballo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Benefit Associatio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tasca County Hwy Dept 5 year pla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AER pipeline safety emergency response program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ake Country Power district meeting March 12 5-7pm at Lawrence Town Hall in Bovey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hank you from John Deer Company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CTA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Joint Recreation Board meeting minutes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Adjourn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13:00Z</dcterms:created>
  <dc:creator>Karen Calaguire</dc:creator>
  <dc:description/>
  <cp:keywords/>
  <dc:language>en-US</dc:language>
  <cp:lastModifiedBy>Karine Woodman</cp:lastModifiedBy>
  <cp:lastPrinted>2015-03-09T07:53:00Z</cp:lastPrinted>
  <dcterms:modified xsi:type="dcterms:W3CDTF">2015-03-09T23:14:00Z</dcterms:modified>
  <cp:revision>6</cp:revision>
  <dc:subject/>
  <dc:title>AGENDA</dc:title>
</cp:coreProperties>
</file>