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inuation of the March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-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BUSINESS: 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</w:rPr>
        <w:t>1.  Reminder to attend the Annual Short Course in Grand Rapids/April 2</w:t>
      </w:r>
      <w:r>
        <w:rPr>
          <w:bCs/>
          <w:vertAlign w:val="superscript"/>
        </w:rPr>
        <w:t>nd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 Review &amp; settle the snowplowing contract decision/held over from the Annual Meeting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.  Discuss mileage/fuel usage documentation forma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 Bid proposal to the State of Minnesota for public access upkeep/last year $500.0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5.  Discuss clerk’s opening position/applicant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6.  New letters of correspondence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Annual Dinner Meeting Reminder/Monday April 13</w:t>
      </w:r>
      <w:r>
        <w:rPr>
          <w:bCs/>
          <w:vertAlign w:val="superscript"/>
        </w:rPr>
        <w:t>th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Letters from Lucy Coughlin (clerk’s wants direction from the board on how to proceed with her request for information)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Email from Kent Sulem dated April 22</w:t>
      </w:r>
      <w:r>
        <w:rPr>
          <w:bCs/>
          <w:vertAlign w:val="superscript"/>
        </w:rPr>
        <w:t>nd</w:t>
      </w:r>
      <w:r>
        <w:rPr>
          <w:bCs/>
        </w:rPr>
        <w:t>, 2008 in reference to releasing public records (for reference purposes onl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7.  Set fee for copies of material requested by citize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 Reschedule April meeting to Wednesday the 15</w:t>
      </w:r>
      <w:r>
        <w:rPr>
          <w:vertAlign w:val="superscript"/>
        </w:rPr>
        <w:t>th</w:t>
      </w:r>
      <w:r>
        <w:rPr/>
        <w:t xml:space="preserve"> at 7:00 P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 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/>
        <w:t xml:space="preserve">10.  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2:00Z</dcterms:created>
  <dc:creator>Karen Calaguire</dc:creator>
  <dc:description/>
  <dc:language>en-US</dc:language>
  <cp:lastModifiedBy>Karen D. Calaguire</cp:lastModifiedBy>
  <cp:lastPrinted>2009-02-09T15:33:00Z</cp:lastPrinted>
  <dcterms:modified xsi:type="dcterms:W3CDTF">2009-03-24T17:32:00Z</dcterms:modified>
  <cp:revision>2</cp:revision>
  <dc:subject/>
  <dc:title>AGENDA</dc:title>
</cp:coreProperties>
</file>