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pril 12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ad sign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unty Road 611 name chan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ust Contro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pdate on Township Short Course (Woodman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oard of Appeals and Equalization meeting April 27, 2011 at 9am at Cloverdale H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edule Road Meet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NR  Maintenance Agreement (Big McCarthy &amp; Sucker Lak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ds for new lawnmowe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2011 Annual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tter from Cecilia Clusiau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nd Stewardship Projec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Thank you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ElderCircle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First Call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Home Visitor Program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Cloverdale Garden Club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Itasca County AG. Associ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1:00Z</dcterms:created>
  <dc:creator>Karen Calaguire</dc:creator>
  <dc:description/>
  <cp:keywords/>
  <dc:language>en-US</dc:language>
  <cp:lastModifiedBy>Karine Woodman</cp:lastModifiedBy>
  <cp:lastPrinted>2011-04-06T07:29:00Z</cp:lastPrinted>
  <dcterms:modified xsi:type="dcterms:W3CDTF">2011-04-10T02:58:00Z</dcterms:modified>
  <cp:revision>9</cp:revision>
  <dc:subject/>
  <dc:title>AGENDA</dc:title>
</cp:coreProperties>
</file>