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SHWAUK TOWNSHIP MEETING</w:t>
      </w:r>
    </w:p>
    <w:p>
      <w:pPr>
        <w:pStyle w:val="Normal"/>
        <w:autoSpaceDE w:val="false"/>
        <w:ind w:left="720" w:hanging="720"/>
        <w:jc w:val="center"/>
        <w:rPr>
          <w:b/>
          <w:b/>
          <w:bCs/>
        </w:rPr>
      </w:pPr>
      <w:r>
        <w:rPr>
          <w:b/>
          <w:bCs/>
        </w:rPr>
        <w:t>April 13, 201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all to meeting to order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ledge of Allegianc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Approve the treasurer’s report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pprove the clerk’s minutes of the last regular meeting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 motion to approve and pay all bills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LD BUSINESS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Long Range Planning Committee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Greenway Recreation Board (Mr. Pat Coughlin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Energy Action Plan Development – Request for Proposal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Other old busines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NEW BUSINESS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pplication for utility permit from Lake Country Power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ust Contro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MN Township Group Life Pla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lerk’s election training on July 14, 2010 and election judge training August 4, 2010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Itasca County request for classificatio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Health care updat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hort course summar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orrespondence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Support letter for candidate for Itasca Cty Sheriff – Vic Williams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WMMPB copy of the Board’s purchasing policy and mission statement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Itasca County Hwy Dept five year plan and open house Monday, April 19</w:t>
      </w:r>
      <w:r>
        <w:rPr>
          <w:vertAlign w:val="superscript"/>
        </w:rPr>
        <w:t>th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RAMS Legislative Update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Arrowhead Regional Development Commission training video workshop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First Call – donation request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Qwest phone rate increase as of June 1</w:t>
      </w:r>
      <w:r>
        <w:rPr>
          <w:vertAlign w:val="superscript"/>
        </w:rPr>
        <w:t>st</w:t>
      </w:r>
      <w:r>
        <w:rPr/>
        <w:t>, 20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ther pertinent business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vanish/>
        </w:rPr>
      </w:pPr>
      <w:r>
        <w:rPr/>
        <w:t xml:space="preserve">Adjourn </w:t>
      </w:r>
      <w:bookmarkStart w:id="0" w:name="_PictureBullets"/>
      <w:bookmarkEnd w:id="0"/>
    </w:p>
    <w:sectPr>
      <w:type w:val="nextPage"/>
      <w:pgSz w:w="12240" w:h="15840"/>
      <w:pgMar w:left="108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4:01:00Z</dcterms:created>
  <dc:creator>Karen Calaguire</dc:creator>
  <dc:description/>
  <cp:keywords/>
  <dc:language>en-US</dc:language>
  <cp:lastModifiedBy>Karine Woodman</cp:lastModifiedBy>
  <cp:lastPrinted>2010-03-07T12:33:00Z</cp:lastPrinted>
  <dcterms:modified xsi:type="dcterms:W3CDTF">2010-04-13T15:15:00Z</dcterms:modified>
  <cp:revision>4</cp:revision>
  <dc:subject/>
  <dc:title>AGENDA</dc:title>
</cp:coreProperties>
</file>