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April 14,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eenway Recreation Board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merican Bank financing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Comprehensive plan pricing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pane pric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pprove transfer to Mining Effects Fund from General Fund for $22,287.00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rove renewal of Certificate of Deposit from American Ban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minder Board of Appeals &amp; Equalization meeting April 22, 2015 at 9am at Cloverdale H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minder 2015 road meeting on April 22, 2015 at 12pm at township garag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cuss bank insurance over $250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GA 2015 Damage Prevention Breakfast meet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Joint Recreation Board meeting minutes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Adjourn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2:00Z</dcterms:created>
  <dc:creator>Karen Calaguire</dc:creator>
  <dc:description/>
  <cp:keywords/>
  <dc:language>en-US</dc:language>
  <cp:lastModifiedBy>Karine Woodman</cp:lastModifiedBy>
  <cp:lastPrinted>2015-04-14T18:27:00Z</cp:lastPrinted>
  <dcterms:modified xsi:type="dcterms:W3CDTF">2015-04-14T23:27:00Z</dcterms:modified>
  <cp:revision>5</cp:revision>
  <dc:subject/>
  <dc:title>AGENDA</dc:title>
</cp:coreProperties>
</file>