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April 7,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treasurer’s repor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e the clerk’s minutes of the last regular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motion to approve and pay all bill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reenway Recreation Board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wn Hall Committe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voices for approval: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quest for payment (Hammerlund) $67,223.25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entury Link upd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 old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NEW BUSINESS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ansfer $20,793.00 from General Fund to Mining Effects Fund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merican Bank CD renewal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ul Bunyan maps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Kitchen items for the new community center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NR agreement for public water access for Big McCarthy Lake and Sucker Lake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olution to change polling place to new community center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onation requests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N State patrol Vehicle Inspector certification for Dusterhoft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AMS news release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ining Minnesota public meeting information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rowing the movement posting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CBS fitness discount information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RRRB “The Coll and Creative Get Together” invitation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oger Saccoman observation report (punch list from March 16, 2016)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AMS resolution Twins Metal MN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2016 unapproved Nashwauk Township annual meeting minut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Other pertinent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djourn 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6:00Z</dcterms:created>
  <dc:creator>Karen Calaguire</dc:creator>
  <dc:description/>
  <cp:keywords/>
  <dc:language>en-US</dc:language>
  <cp:lastModifiedBy>Karine Woodman</cp:lastModifiedBy>
  <cp:lastPrinted>2016-04-07T07:07:00Z</cp:lastPrinted>
  <dcterms:modified xsi:type="dcterms:W3CDTF">2016-04-07T12:07:00Z</dcterms:modified>
  <cp:revision>7</cp:revision>
  <dc:subject/>
  <dc:title>AGENDA</dc:title>
</cp:coreProperties>
</file>