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May 10,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treasurer’s repor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e the clerk’s minutes of the last regular meeting and the road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motion to approve and pay all bill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reenway Recreation Board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wn Hall Committe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voices for approval: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quest for payment (Hammerlund) $67,223.25, Gingerich Custom Carpentry $1967.21, Roger Saccoman $3,075.00 (final)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Quotes for taring the parking lot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Quotes for the cement around the hall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entury Link update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canner/Printer for clerk’s office in new community cen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 old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NEW BUSINESS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iscuss applications for summer workers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nnual hearing on unmined iron ore assessment (MN Revenue) May 23, 2016 at 10am Virginia.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onation request for City of Nashwauk for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July celebrations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ood stove program (Coughlin)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emetery maps  to print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Recharge the Range’ flyer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and Stewardship Project letter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N Dept of Commerce Sandpiper pipeline project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trong Towns’ email from RAM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CTA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rends and Data website link provided by RAM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AMS meeting minutes and special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AMS resolution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oger Saccoman punch list for community center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reenway Rec board meeting minut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Other pertinent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401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20:00Z</dcterms:created>
  <dc:creator>Karen Calaguire</dc:creator>
  <dc:description/>
  <cp:keywords/>
  <dc:language>en-US</dc:language>
  <cp:lastModifiedBy>Karine Woodman</cp:lastModifiedBy>
  <cp:lastPrinted>2016-05-10T16:31:00Z</cp:lastPrinted>
  <dcterms:modified xsi:type="dcterms:W3CDTF">2016-05-10T21:31:00Z</dcterms:modified>
  <cp:revision>4</cp:revision>
  <dc:subject/>
  <dc:title>AGENDA</dc:title>
</cp:coreProperties>
</file>