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May 11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ll to meeting to or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Range Planning Committe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nion Contract &amp; Health Care Up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f July donation for Nashwauk 4</w:t>
      </w:r>
      <w:r>
        <w:rPr>
          <w:vertAlign w:val="superscript"/>
        </w:rPr>
        <w:t>th</w:t>
      </w:r>
      <w:r>
        <w:rPr/>
        <w:t xml:space="preserve"> of July celebr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newal of Network Solutions (township websit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ron ore assessment meeting Friday, May 21, 2010 @ 10am Eveleth Public Libra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tasca County Public Hearing May 12, 2010 @ 11am regarding amendments to subdivision ordinance. Located in the County Board room of the Grand Rapids Courthou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tate of Mary Malnar - $5,000 left to the Nashwauk Cemetery Fun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ague of MN cities – election of members at Annual meeting June 24</w:t>
      </w:r>
      <w:r>
        <w:rPr>
          <w:vertAlign w:val="superscript"/>
        </w:rPr>
        <w:t>th</w:t>
      </w:r>
      <w:r>
        <w:rPr/>
        <w:t xml:space="preserve"> in St. Clou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tter League of MN cities regarding current news in legisl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Sheriff’s Office reports on Calls For Service for 2001-2009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merald Ash Borer workshops with MN Dept. of Agricultur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 cards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Itasca County Agricultural Association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Home Visitor Program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ElderCircle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56:00Z</dcterms:created>
  <dc:creator>Karen Calaguire</dc:creator>
  <dc:description/>
  <cp:keywords/>
  <dc:language>en-US</dc:language>
  <cp:lastModifiedBy>Karine Woodman</cp:lastModifiedBy>
  <cp:lastPrinted>2010-05-09T15:44:00Z</cp:lastPrinted>
  <dcterms:modified xsi:type="dcterms:W3CDTF">2010-05-11T14:44:00Z</dcterms:modified>
  <cp:revision>13</cp:revision>
  <dc:subject/>
  <dc:title>AGENDA</dc:title>
</cp:coreProperties>
</file>