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May 12,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, road meeting, the Board of Appeals and Equalization meeting and the 4-22-15 special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mail from Mia Thibodeau, Attorney for Fryberg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pane pric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pprove 2</w:t>
      </w:r>
      <w:r>
        <w:rPr>
          <w:vertAlign w:val="superscript"/>
        </w:rPr>
        <w:t>nd</w:t>
      </w:r>
      <w:r>
        <w:rPr/>
        <w:t xml:space="preserve"> invoice for Community Resource Development, LLC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cuss Iron Range Tire invoic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ick Hipsag wage increa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rove purchase of brush saw (Hipsag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purchase of culverts &amp; culvert for Little Sweden Roa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iring of summer work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purchase of 2000 yards of gravel from Schwartz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meeting minutes &amp; April news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Joint Recreation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Revenue Iron Ore Assessment meeting 5/21/15 in Eveleth at 10:00am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etter from Arnold Yuhala regarding comments from Board of Appeals meet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ank yous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Home Visitor Program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Itasca County Agricultural Associ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Power Great Northern Transmission Line update open house info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4:00Z</dcterms:created>
  <dc:creator>Karen Calaguire</dc:creator>
  <dc:description/>
  <cp:keywords/>
  <dc:language>en-US</dc:language>
  <cp:lastModifiedBy>Karine Woodman</cp:lastModifiedBy>
  <cp:lastPrinted>2015-05-11T20:37:00Z</cp:lastPrinted>
  <dcterms:modified xsi:type="dcterms:W3CDTF">2015-05-12T01:42:00Z</dcterms:modified>
  <cp:revision>5</cp:revision>
  <dc:subject/>
  <dc:title>AGENDA</dc:title>
</cp:coreProperties>
</file>