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y 12th, 2009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pprove the treasurer’s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road meeting minu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to approve and pay all bill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estern Mesabi Mine Planning Board Meeting/Jeff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Roof repair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emetery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ebsite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Long Range Planning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 xml:space="preserve">Playground equipment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Public hearing on May 14</w:t>
      </w:r>
      <w:r>
        <w:rPr>
          <w:bCs/>
          <w:vertAlign w:val="superscript"/>
        </w:rPr>
        <w:t>th</w:t>
      </w:r>
      <w:r>
        <w:rPr>
          <w:bCs/>
        </w:rPr>
        <w:t xml:space="preserve"> regarding Hwy 65 road project at the Cloverdale Hall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Joint venture with the City of Nashwauk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eeting Remind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nnual hearing on unmined iron ore assessment – May 21, 2009 10 a.m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Communications &amp; 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ssurant insurance renewa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REWISE M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ank You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lderCircle (Senior Wheels program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First Call /2-1-1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Home Visitor Progr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 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4" w:hanging="0"/>
        <w:rPr>
          <w:vanish/>
        </w:rPr>
      </w:pPr>
      <w:r>
        <w:rPr/>
        <w:t xml:space="preserve">10.  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36:00Z</dcterms:created>
  <dc:creator>Karen Calaguire</dc:creator>
  <dc:description/>
  <cp:keywords/>
  <dc:language>en-US</dc:language>
  <cp:lastModifiedBy>Karine Woodman</cp:lastModifiedBy>
  <cp:lastPrinted>2009-04-15T14:19:00Z</cp:lastPrinted>
  <dcterms:modified xsi:type="dcterms:W3CDTF">2009-05-12T12:23:00Z</dcterms:modified>
  <cp:revision>8</cp:revision>
  <dc:subject/>
  <dc:title>AGENDA</dc:title>
</cp:coreProperties>
</file>