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June 14,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l to ord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dge of Allegianc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pprove the treasurer’s report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ove the clerk’s minutes of the last regular meeting and the 5/25/16 special mee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 motion to approve and pay all bill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LD BUSINESS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reenway Recreation Board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own Hall Committe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nvoices for approval: Yoder Construction $8,000.00</w:t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abled from last meeting: Pay request from Hammerlund Construction and Roger Saccoman</w:t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Quote for LED lights for the parking lot</w:t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merican Bank loan information</w:t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Roger Saccoman punch list reports (5/16/16 &amp; 5/27/16)</w:t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Email from Brian Ekholm regarding punch list items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her old busin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NEW BUSINESS: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pprove any member to attend MN Assoc. of Twp summer short course (fee plus mileage)</w:t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equest to purchase lot in the old part of the cemetery (Protestant 2, Block 26, Lot 19)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orrespondence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ake Country Power notice of Capital Credit Allocation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t. Louis County NE HOME Consortium Joint Powers Agreement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dmin MN population information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JN Johnson letter for  company information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Greenway Joint Rec Association 4/18/16 meeting minutes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CTA 5/9/16 meeting minutes and letter to members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Emails from Steve Giorgi</w:t>
      </w:r>
    </w:p>
    <w:p>
      <w:pPr>
        <w:pStyle w:val="Normal"/>
        <w:numPr>
          <w:ilvl w:val="2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egislative Session Summary</w:t>
      </w:r>
    </w:p>
    <w:p>
      <w:pPr>
        <w:pStyle w:val="Normal"/>
        <w:numPr>
          <w:ilvl w:val="2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EED communication</w:t>
      </w:r>
    </w:p>
    <w:p>
      <w:pPr>
        <w:pStyle w:val="Normal"/>
        <w:numPr>
          <w:ilvl w:val="2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otice for June meetings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hank You</w:t>
      </w:r>
    </w:p>
    <w:p>
      <w:pPr>
        <w:pStyle w:val="Normal"/>
        <w:numPr>
          <w:ilvl w:val="2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eighbors Helping Neighbors</w:t>
      </w:r>
    </w:p>
    <w:p>
      <w:pPr>
        <w:pStyle w:val="Normal"/>
        <w:numPr>
          <w:ilvl w:val="2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2016 NK Youth dance party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N Assoc. of Townships membership cards (includes cards for all members)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tasca Utilities note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Other pertinent busin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5401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djourn </w:t>
        <w:tab/>
      </w:r>
    </w:p>
    <w:p>
      <w:pPr>
        <w:pStyle w:val="Normal"/>
        <w:autoSpaceDE w:val="false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4:58:00Z</dcterms:created>
  <dc:creator>Karen Calaguire</dc:creator>
  <dc:description/>
  <cp:keywords/>
  <dc:language>en-US</dc:language>
  <cp:lastModifiedBy>Karine Woodman</cp:lastModifiedBy>
  <cp:lastPrinted>2016-05-10T16:31:00Z</cp:lastPrinted>
  <dcterms:modified xsi:type="dcterms:W3CDTF">2016-06-12T20:46:00Z</dcterms:modified>
  <cp:revision>6</cp:revision>
  <dc:subject/>
  <dc:title>AGENDA</dc:title>
</cp:coreProperties>
</file>