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June 8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all to meeting to ord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t. Itasca presentation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 (Mr. Pat Coughlin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ermission for any board member to attend summer short course June 30</w:t>
      </w:r>
      <w:r>
        <w:rPr>
          <w:vertAlign w:val="superscript"/>
        </w:rPr>
        <w:t>th</w:t>
      </w:r>
      <w:r>
        <w:rPr/>
        <w:t>. $40 plus milea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tinue participation in the NE MN HOME Consortium Joint Powers Agree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ashwauk Fire Contra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MS</w:t>
        <w:tab/>
        <w:t>session wrap up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Association of Townships membership card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tasca County Land Department forest sites identified for spraying for future tree planting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DMIN MN population informatio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WMMPB agenda and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Blue Cross Blue Shield Bulleti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rs. Van Reese’ request for health insurance information</w:t>
        <w:tab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12:00Z</dcterms:created>
  <dc:creator>Karen Calaguire</dc:creator>
  <dc:description/>
  <cp:keywords/>
  <dc:language>en-US</dc:language>
  <cp:lastModifiedBy>Karine Woodman</cp:lastModifiedBy>
  <cp:lastPrinted>2010-06-08T17:02:00Z</cp:lastPrinted>
  <dcterms:modified xsi:type="dcterms:W3CDTF">2010-06-08T22:09:00Z</dcterms:modified>
  <cp:revision>8</cp:revision>
  <dc:subject/>
  <dc:title>AGENDA</dc:title>
</cp:coreProperties>
</file>