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June 9, 20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prove the clerk’s minutes of the last regular mee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eenway Recreation Board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wn Hall Committ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pane pric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ttle Sweden culve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pprove any member to attend MN Association’s Summer Short Course, $50/memb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lerk computer/information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AMS meeting minutes &amp; April newsletter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CTA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reenway Joint Recreation Board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Weed inspector training June 30</w:t>
      </w:r>
      <w:r>
        <w:rPr>
          <w:vertAlign w:val="superscript"/>
        </w:rPr>
        <w:t>th</w:t>
      </w:r>
      <w:r>
        <w:rPr/>
        <w:t xml:space="preserve"> 8-12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Demographics: 2014 Population and Household Estima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n Association of Township membership card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eague of MN Cities dues increas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Thank yous: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ElderCircle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NHN Food Shelf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1:00Z</dcterms:created>
  <dc:creator>Karine Woodman</dc:creator>
  <dc:description/>
  <cp:keywords/>
  <dc:language>en-US</dc:language>
  <cp:lastModifiedBy>Karine Woodman</cp:lastModifiedBy>
  <cp:lastPrinted>2015-05-11T20:37:00Z</cp:lastPrinted>
  <dcterms:modified xsi:type="dcterms:W3CDTF">2015-06-08T11:27:00Z</dcterms:modified>
  <cp:revision>4</cp:revision>
  <dc:subject/>
  <dc:title>AGENDA</dc:title>
</cp:coreProperties>
</file>