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ly 12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pprove the treasurer’s repor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ve the clerk’s minutes of the last regular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motion to approve and pay all bill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rking lot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oad progress</w:t>
      </w:r>
    </w:p>
    <w:p>
      <w:pPr>
        <w:pStyle w:val="Normal"/>
        <w:autoSpaceDE w:val="false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old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sz w:val="22"/>
          <w:szCs w:val="22"/>
        </w:rPr>
        <w:t>Change August meeting date (Monday, Augus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 due to Primary Election on Tuesday, August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oint Election Judges for upcoming election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Quote from Bougalis – Central boiler wood stov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reenway Joint Rec Association – spec. mtg and May mt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ague of MN Cities increase in dues letter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ity of Nashwauk letter of support request for MDT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te emails (2 of them) regarding Board of Appeals &amp; Equalization meeting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MS April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ank you card for Town Hall Committee member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pertinent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1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journ </w:t>
        <w:tab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46:00Z</dcterms:created>
  <dc:creator>Karen Calaguire</dc:creator>
  <dc:description/>
  <cp:keywords/>
  <dc:language>en-US</dc:language>
  <cp:lastModifiedBy>Karine Woodman</cp:lastModifiedBy>
  <cp:lastPrinted>2016-07-11T14:38:00Z</cp:lastPrinted>
  <dcterms:modified xsi:type="dcterms:W3CDTF">2016-07-11T19:47:00Z</dcterms:modified>
  <cp:revision>6</cp:revision>
  <dc:subject/>
  <dc:title>AGENDA</dc:title>
</cp:coreProperties>
</file>