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SHWAUK TOWNSHIP MEETING</w:t>
      </w:r>
    </w:p>
    <w:p>
      <w:pPr>
        <w:pStyle w:val="Normal"/>
        <w:autoSpaceDE w:val="false"/>
        <w:ind w:left="720" w:hanging="720"/>
        <w:jc w:val="center"/>
        <w:rPr>
          <w:b/>
          <w:b/>
          <w:bCs/>
        </w:rPr>
      </w:pPr>
      <w:r>
        <w:rPr>
          <w:b/>
          <w:bCs/>
        </w:rPr>
        <w:t>July 12, 201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Call to ord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ledge of Allegianc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Approve the treasurer’s report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pprove the clerk’s minutes of the last regular meeting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 motion to approve and pay all bills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LD BUSINESS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Greenway Recreation Board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irt purchase from Schwartz from Township pi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Bids for 1975 INT 2070A Tandem dump truck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Vacation of Township Road 611 and Hilltop Road (partial) – Statu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ale of stumpage to Roger Warwa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NEW BUSINESS: 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Liability Insurance – Does not waive the monetary limits on municipal tort liabilit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Gravel quote from Schwartz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orrespondenc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Admin Minnesota – US Census Bureau population results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Lake Country Power – Capital Credit Allocation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Office of the State Auditor – general letter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Blue Cross Blue Shield renewal rates</w:t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autoSpaceDE w:val="false"/>
        <w:ind w:left="144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Other pertinent busines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Adjourn</w:t>
      </w:r>
    </w:p>
    <w:p>
      <w:pPr>
        <w:pStyle w:val="Normal"/>
        <w:autoSpaceDE w:val="false"/>
        <w:ind w:left="36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08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2:13:00Z</dcterms:created>
  <dc:creator>Karen Calaguire</dc:creator>
  <dc:description/>
  <cp:keywords/>
  <dc:language>en-US</dc:language>
  <cp:lastModifiedBy>Karine Woodman</cp:lastModifiedBy>
  <cp:lastPrinted>2011-04-06T07:29:00Z</cp:lastPrinted>
  <dcterms:modified xsi:type="dcterms:W3CDTF">2011-07-12T21:29:00Z</dcterms:modified>
  <cp:revision>6</cp:revision>
  <dc:subject/>
  <dc:title>AGENDA</dc:title>
</cp:coreProperties>
</file>