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ind w:left="720" w:hanging="720"/>
        <w:jc w:val="center"/>
        <w:rPr>
          <w:b/>
          <w:b/>
          <w:bCs/>
        </w:rPr>
      </w:pPr>
      <w:r>
        <w:rPr>
          <w:b/>
          <w:bCs/>
        </w:rPr>
        <w:t>July 13, 201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all to meeting to order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ummary of summer short course (Clerk Woodman)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reenway Recreation Board (Mr. Pat Coughlin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enewal of safety meeting program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metery Sig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lection judge rost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aren Calaguire insurance incident – follow up from County and State Audi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Proposal for new gutters at township garage/fire h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rrespondenc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WMMPB agenda and minute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Board of Equalization Training in November for Supervisors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League of MN Cities membership dues increase for 2011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Receipt of payment for Malnar donation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Itasca Cty Assessor – Local Board of Appeal &amp; Equalization mtg option</w:t>
      </w:r>
    </w:p>
    <w:p>
      <w:pPr>
        <w:pStyle w:val="Normal"/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8:04:00Z</dcterms:created>
  <dc:creator>Karen Calaguire</dc:creator>
  <dc:description/>
  <cp:keywords/>
  <dc:language>en-US</dc:language>
  <cp:lastModifiedBy>Karine Woodman</cp:lastModifiedBy>
  <cp:lastPrinted>2010-06-08T17:02:00Z</cp:lastPrinted>
  <dcterms:modified xsi:type="dcterms:W3CDTF">2010-07-10T18:40:00Z</dcterms:modified>
  <cp:revision>3</cp:revision>
  <dc:subject/>
  <dc:title>AGENDA</dc:title>
</cp:coreProperties>
</file>