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July 14, 20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prove the clerk’s minutes of the last regular meeting &amp; June 22 special mee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eenway Recreation Board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wn Hall Committ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pprove American Bank fee for new town hall appraisal $1,500.0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D Renewa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inting of new maps for the cemetery (Hipsag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amily cremation burial fee (Hipsag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rrowhead Procare rate increase &amp; Group Bulletin (Clerk has one copy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Fastenal – State contract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enway Joint Recreation Board regular &amp; special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AMS June newsletter and News Releas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AMS approved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CTA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FEMA Prairie Willow Watershed Discovery Report (Clerk has one copy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Email from Dick Grabo – Town Hall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Power regret letter - request for funding for new town hall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Dept of Commerce – Notice of draft environmental report Great Northern Tran. Lin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Dept of Revenue letter Taconite Municipal Aid to be Rec’d 9/15/15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6:19:00Z</dcterms:created>
  <dc:creator>Karine Woodman</dc:creator>
  <dc:description/>
  <cp:keywords/>
  <dc:language>en-US</dc:language>
  <cp:lastModifiedBy>Karine Woodman</cp:lastModifiedBy>
  <cp:lastPrinted>2015-07-12T16:26:00Z</cp:lastPrinted>
  <dcterms:modified xsi:type="dcterms:W3CDTF">2015-07-12T21:30:00Z</dcterms:modified>
  <cp:revision>5</cp:revision>
  <dc:subject/>
  <dc:title>AGENDA</dc:title>
</cp:coreProperties>
</file>