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uly 8, 2014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CRD proposal 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indow replacement quo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nowplowing (road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ange August meeting to August 11</w:t>
      </w:r>
      <w:r>
        <w:rPr>
          <w:vertAlign w:val="superscript"/>
        </w:rPr>
        <w:t>th</w:t>
      </w:r>
      <w:r>
        <w:rPr/>
        <w:t>, 2014 at 7:00 due to Primary Election on 8/12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nation request from Advocates for Family Peace and NK Boys Hoops Club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cuss new dump truck pric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ulvert on Rice Lake Road (Hipsag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D Renew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merican Bank credit card approval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rrowhead ProCare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reation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ake Country Notice of Capital Credit Alloc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PUC public information and environmental impact stmt scoping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>Adjourn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28:00Z</dcterms:created>
  <dc:creator>Karen Calaguire</dc:creator>
  <dc:description/>
  <cp:keywords/>
  <dc:language>en-US</dc:language>
  <cp:lastModifiedBy>Karine Woodman</cp:lastModifiedBy>
  <cp:lastPrinted>2014-07-04T08:37:00Z</cp:lastPrinted>
  <dcterms:modified xsi:type="dcterms:W3CDTF">2014-07-04T13:42:00Z</dcterms:modified>
  <cp:revision>6</cp:revision>
  <dc:subject/>
  <dc:title>AGENDA</dc:title>
</cp:coreProperties>
</file>