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ugust 11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voice for Lake Country Power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rrowhead ProCare Membership Agreem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eenway Joint Recreation Association Joint Powers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solution determining the necessity to issue in an amount not to exceed $300,00 general obligation Certificate of Indebtedness, Series 2015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Resolution authorizing the issuance, sale and delivery of a not to exceed $3000,00 general obligation certificate of indebtedness, Series 2015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rewoo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overdale Hall and lake lot listin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tate of MN PUC – Notice of public hearing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 and notice to member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. of Townships District meeting 8/26 @ 6pm Walker Comm. Ct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from the Laker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9:00Z</dcterms:created>
  <dc:creator>Karine Woodman</dc:creator>
  <dc:description/>
  <cp:keywords/>
  <dc:language>en-US</dc:language>
  <cp:lastModifiedBy>Karine Woodman</cp:lastModifiedBy>
  <cp:lastPrinted>2015-08-11T14:47:00Z</cp:lastPrinted>
  <dcterms:modified xsi:type="dcterms:W3CDTF">2015-08-11T19:54:00Z</dcterms:modified>
  <cp:revision>5</cp:revision>
  <dc:subject/>
  <dc:title>AGENDA</dc:title>
</cp:coreProperties>
</file>