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ugust 11, 2014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uck for snowplow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yan Johnson running for Sheriff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Fire Contract with City of Nashwau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ashwauk Township 2015 Township Aid Noti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ke Country Power Notice of Capital Credit Alloc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. of Twps District 11 mtg 8/27/14 Walker, MN 6p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Dept of Revenue Town Aid letter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28:00Z</dcterms:created>
  <dc:creator>Karen Calaguire</dc:creator>
  <dc:description/>
  <cp:keywords/>
  <dc:language>en-US</dc:language>
  <cp:lastModifiedBy>Karine Woodman</cp:lastModifiedBy>
  <cp:lastPrinted>2014-08-11T18:00:00Z</cp:lastPrinted>
  <dcterms:modified xsi:type="dcterms:W3CDTF">2014-08-12T10:51:00Z</dcterms:modified>
  <cp:revision>11</cp:revision>
  <dc:subject/>
  <dc:title>AGENDA</dc:title>
</cp:coreProperties>
</file>