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August 9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rt purchase from Schwartz from Township pi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awkinson dirt purchase - statu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acation of Township Road 611 and Hilltop Road (partial) – Statu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ale of stumpage to Roger Warwa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ownship gra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ity of Nashwauk Fire Contra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nsfer $8,461.00 from General Fund to Mining Effects Fu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hank you from Walter Riley Post 307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ake Country Power Notice of Capital Credit Allocati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ERA credit memo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Adjourn</w:t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4:00Z</dcterms:created>
  <dc:creator>Karen Calaguire</dc:creator>
  <dc:description/>
  <cp:keywords/>
  <dc:language>en-US</dc:language>
  <cp:lastModifiedBy>Karine Woodman</cp:lastModifiedBy>
  <cp:lastPrinted>2011-04-06T07:29:00Z</cp:lastPrinted>
  <dcterms:modified xsi:type="dcterms:W3CDTF">2011-08-09T16:10:00Z</dcterms:modified>
  <cp:revision>5</cp:revision>
  <dc:subject/>
  <dc:title>AGENDA</dc:title>
</cp:coreProperties>
</file>