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September 8, 2015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id for well, pump and water lin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FPs as per last meeti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voices for approval: Ryhti Construction $985.00, Request for payment (Hammerlund) $74,034.90</w:t>
      </w:r>
    </w:p>
    <w:p>
      <w:pPr>
        <w:pStyle w:val="Normal"/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 Ismil - IRRRB to discuss Grant Agreemen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solution determining the necessity to issue in an amount not to exceed $300,00 general obligation Certificate of Indebtedness, Series 2015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Resolution authorizing the issuance, sale and delivery of a not to exceed $3000,00 general obligation certificate of indebtedness, Series 2015A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to ‘not waive monetary rights’ on liability covera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transfer of $22,287 from general fund to mining effects fun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transfer of $3,000 from general fund to recreation fun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Crooked Lake property purchase agreemen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wording for US Steel insurance certific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MC letter from the Executive Directo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aul Bunyan fiber optic expansion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Dept of Labor letter regarding plumbing for new town hall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08/10/15 Request for more information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08/21/15 Report on plan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subsurface sewage treatment system – Certificate of compliance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9:00Z</dcterms:created>
  <dc:creator>Karine Woodman</dc:creator>
  <dc:description/>
  <cp:keywords/>
  <dc:language>en-US</dc:language>
  <cp:lastModifiedBy>Karine Woodman</cp:lastModifiedBy>
  <cp:lastPrinted>2015-09-08T15:54:00Z</cp:lastPrinted>
  <dcterms:modified xsi:type="dcterms:W3CDTF">2015-09-08T21:13:00Z</dcterms:modified>
  <cp:revision>9</cp:revision>
  <dc:subject/>
  <dc:title>AGENDA</dc:title>
</cp:coreProperties>
</file>