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ASHWAUK TOWNSHIP MEETIN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eptember 8, 200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all to ord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dge of Allegianc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pprove the treasurer’s report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pprove the clerk’s minutes of the last regular meeting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otion to approve and pay all bills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Yearly costs of the Cloverdale Hall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 </w:t>
      </w:r>
      <w:r>
        <w:rPr/>
        <w:t>Long Range Planning Committe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Other Old Busines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NEW BUSINESS: 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emetery Fee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440" w:hanging="1080"/>
        <w:rPr/>
      </w:pPr>
      <w:r>
        <w:rPr/>
        <w:t>Greenway Recreation Board / Mt. Itasca (Mrs. Straut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Email from Mrs. Van Reese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Explanation of current health plan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Request for list of bills for approval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 xml:space="preserve">CTAS report of budget vs. actual 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1440" w:hanging="1080"/>
        <w:rPr/>
      </w:pPr>
      <w:r>
        <w:rPr/>
        <w:t>Qwest request for buried telephone cable on township property</w:t>
      </w:r>
    </w:p>
    <w:p>
      <w:pPr>
        <w:pStyle w:val="Normal"/>
        <w:autoSpaceDE w:val="false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0" w:hanging="3240"/>
        <w:rPr/>
      </w:pPr>
      <w:r>
        <w:rPr/>
        <w:t>Nashwauk Planning Commission meeting 9/16/09 regarding MN Power rerouting of power lin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0" w:hanging="3240"/>
        <w:rPr/>
      </w:pPr>
      <w:r>
        <w:rPr/>
        <w:t>Playground repairs / payroll (Jeff Ekholm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0" w:hanging="3240"/>
        <w:rPr/>
      </w:pPr>
      <w:r>
        <w:rPr/>
        <w:t xml:space="preserve">Liability coverage tort limit waiver form 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mmunications &amp; Correspondence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Email from Mr. Frank Weber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/>
        <w:t>Mn Assoc. of Township meeting for elected officials 9/23/09 in Walker</w:t>
      </w:r>
    </w:p>
    <w:p>
      <w:pPr>
        <w:pStyle w:val="Normal"/>
        <w:numPr>
          <w:ilvl w:val="1"/>
          <w:numId w:val="2"/>
        </w:numPr>
        <w:autoSpaceDE w:val="false"/>
        <w:ind w:left="2160" w:hanging="1080"/>
        <w:rPr/>
      </w:pPr>
      <w:r>
        <w:rPr/>
        <w:t>MN Revenue certification of PERA AID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Other pertinent business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vanish/>
        </w:rPr>
      </w:pPr>
      <w:r>
        <w:rPr/>
        <w:t xml:space="preserve">Adjourn </w:t>
      </w:r>
      <w:bookmarkStart w:id="0" w:name="_PictureBullets"/>
      <w:bookmarkEnd w:id="0"/>
    </w:p>
    <w:sectPr>
      <w:type w:val="nextPage"/>
      <w:pgSz w:w="12240" w:h="15840"/>
      <w:pgMar w:left="108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1:22:00Z</dcterms:created>
  <dc:creator>Karen Calaguire</dc:creator>
  <dc:description/>
  <cp:keywords/>
  <dc:language>en-US</dc:language>
  <cp:lastModifiedBy>Karine Woodman</cp:lastModifiedBy>
  <cp:lastPrinted>2009-09-08T17:43:00Z</cp:lastPrinted>
  <dcterms:modified xsi:type="dcterms:W3CDTF">2009-09-08T23:14:00Z</dcterms:modified>
  <cp:revision>13</cp:revision>
  <dc:subject/>
  <dc:title>AGENDA</dc:title>
</cp:coreProperties>
</file>