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September 9, 2014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prove Blandin grant applic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rand Rapids Area Community Foundation grant appli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nowplowing roa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nsfer from General Fund to Mining Effects $11,125.00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new Certificate of Deposi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cuss City of Nashwauk ballot question to separate from township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upport Within Reach invitation for WMHS event in Grand Rapid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PUC letter regarding Great Northern Transmission Lin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invit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ity of Nashwauk letter regarding CodeRED progra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RRRB Letter regarding available funding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22:00Z</dcterms:created>
  <dc:creator>Karen Calaguire</dc:creator>
  <dc:description/>
  <cp:keywords/>
  <dc:language>en-US</dc:language>
  <cp:lastModifiedBy>Karine Woodman</cp:lastModifiedBy>
  <cp:lastPrinted>2014-09-08T07:48:00Z</cp:lastPrinted>
  <dcterms:modified xsi:type="dcterms:W3CDTF">2014-09-09T22:52:00Z</dcterms:modified>
  <cp:revision>6</cp:revision>
  <dc:subject/>
  <dc:title>AGENDA</dc:title>
</cp:coreProperties>
</file>