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Emphasis"/>
        </w:rPr>
      </w:pPr>
      <w:r>
        <w:rPr>
          <w:rStyle w:val="Emphasis"/>
        </w:rPr>
        <w:t>Town of Nashwauk Annual Meeting Agenda March 10, 2015</w:t>
      </w:r>
    </w:p>
    <w:p>
      <w:pPr>
        <w:pStyle w:val="Normal"/>
        <w:autoSpaceDE w:val="false"/>
        <w:jc w:val="center"/>
        <w:rPr>
          <w:rStyle w:val="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Call the meeting to order. (Cle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Elect a moderato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Announce Agenda for Rest of Meeting (state as is in handou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 </w:t>
      </w:r>
      <w:r>
        <w:rPr/>
        <w:t>Reading of previous year’s annual meeting minutes.  (Cle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5.  Reading of joint treasurer’s and clerk’s report (synopsis of report). (Clerk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 Board of Audit Report (held in February at regular board meeting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ll bills have been approved and paid with no disputed accounts or outstanding indebtedness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8.  Road report. (Chairman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Town Hall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  Motion to approve and affirm the total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73126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8"/>
                              <w:gridCol w:w="2938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General (Revenue) Fun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$57,30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oad &amp; Bridge Fun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$91,3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Fire Fun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$21,48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Cemetery Fun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$5,3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Recreation Fun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$3,58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" w:hanging="1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Levy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$179,07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86.3pt;mso-wrap-distance-left:9pt;mso-wrap-distance-right:0pt;mso-wrap-distance-top:0pt;mso-wrap-distance-bottom:0pt;margin-top:3.8pt;mso-position-vertical-relative:text;margin-left:24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8"/>
                        <w:gridCol w:w="2938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General (Revenue) Fun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$57,308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oad &amp; Bridge Fun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$91,331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Fire Fun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$21,487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emetery Fun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$5,371.0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Recreation Fun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$3,581.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4" w:hanging="1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Levy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$179,07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</w:rPr>
      </w:pPr>
      <w:r>
        <w:rPr/>
        <w:t xml:space="preserve">Levy for taxes for payable 2016 Recommendation from March 9, </w:t>
        <w:tab/>
        <w:t xml:space="preserve">2015 Board Meeting: </w:t>
      </w:r>
      <w:r>
        <w:rPr>
          <w:b/>
        </w:rPr>
        <w:t>0%</w:t>
        <w:tab/>
        <w:tab/>
        <w:tab/>
        <w:tab/>
        <w:tab/>
        <w:tab/>
        <w:tab/>
        <w:tab/>
        <w:t>increase</w:t>
        <w:tab/>
        <w:tab/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1. Authorize monies for commemorating event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 Select polling places:  Precinct #1-</w:t>
        <w:tab/>
        <w:t>Nashwauk Village Hall, Precinct #2-</w:t>
        <w:tab/>
        <w:t>Cloverdale Hal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Discuss &amp; approve county snowplowing agreement. $700.00 a mile/contract (increase of $40/mile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Donation requests:</w:t>
      </w:r>
    </w:p>
    <w:p>
      <w:pPr>
        <w:pStyle w:val="Normal"/>
        <w:autoSpaceDE w:val="false"/>
        <w:ind w:left="308" w:firstLine="14"/>
        <w:rPr/>
      </w:pPr>
      <w:r>
        <w:rPr/>
        <w:t>Itasca County Historical Society ($1/citizen)</w:t>
      </w:r>
    </w:p>
    <w:p>
      <w:pPr>
        <w:pStyle w:val="Normal"/>
        <w:autoSpaceDE w:val="false"/>
        <w:ind w:left="294" w:hanging="0"/>
        <w:rPr/>
      </w:pPr>
      <w:r>
        <w:rPr/>
        <w:t>Home Visitor Program ($500)</w:t>
      </w:r>
    </w:p>
    <w:p>
      <w:pPr>
        <w:pStyle w:val="Normal"/>
        <w:autoSpaceDE w:val="false"/>
        <w:ind w:left="294" w:hanging="0"/>
        <w:rPr/>
      </w:pPr>
      <w:r>
        <w:rPr/>
        <w:t>Itasca County Agricultural Association ($150)</w:t>
      </w:r>
    </w:p>
    <w:p>
      <w:pPr>
        <w:pStyle w:val="Normal"/>
        <w:autoSpaceDE w:val="false"/>
        <w:ind w:left="294" w:hanging="0"/>
        <w:rPr/>
      </w:pPr>
      <w:r>
        <w:rPr/>
        <w:t>ElderCircle ($150)</w:t>
      </w:r>
    </w:p>
    <w:p>
      <w:pPr>
        <w:pStyle w:val="Normal"/>
        <w:autoSpaceDE w:val="false"/>
        <w:ind w:left="294" w:hanging="0"/>
        <w:rPr/>
      </w:pPr>
      <w:r>
        <w:rPr/>
        <w:t>Support Within Reach/Itasca Alliance Against Sexual Assault (any amount)</w:t>
      </w:r>
    </w:p>
    <w:p>
      <w:pPr>
        <w:pStyle w:val="Normal"/>
        <w:autoSpaceDE w:val="false"/>
        <w:ind w:left="294" w:hanging="0"/>
        <w:rPr/>
      </w:pPr>
      <w:r>
        <w:rPr/>
        <w:t>First Call ($100-$500)</w:t>
      </w:r>
    </w:p>
    <w:p>
      <w:pPr>
        <w:pStyle w:val="Normal"/>
        <w:autoSpaceDE w:val="false"/>
        <w:ind w:left="294" w:hanging="0"/>
        <w:rPr/>
      </w:pPr>
      <w:r>
        <w:rPr/>
        <w:t>Neighbors Helping Neighbors Food Shelf (any amoun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5. Motion to set time and place for the next annual meeting for the second Tuesday in March 2016 @ 7:00 PM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 Conduct any and all other business pertinent to township affair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 Motion to adjourn or recess annual meeting to another date, time and location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5:00Z</dcterms:created>
  <dc:creator>Karen Calaguire</dc:creator>
  <dc:description/>
  <cp:keywords/>
  <dc:language>en-US</dc:language>
  <cp:lastModifiedBy>Karine Woodman</cp:lastModifiedBy>
  <cp:lastPrinted>2015-03-10T18:27:00Z</cp:lastPrinted>
  <dcterms:modified xsi:type="dcterms:W3CDTF">2015-03-10T23:30:00Z</dcterms:modified>
  <cp:revision>5</cp:revision>
  <dc:subject/>
  <dc:title>Town of Nashwauk</dc:title>
</cp:coreProperties>
</file>