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January 12, 2016 at 7:00 PM in the Cloverdale Hall. Members present: Warren Stolp, Jeffrey Ekholm, Amber Goss and Karine Woodman. Members absent: Robert Coughlin.</w:t>
      </w:r>
    </w:p>
    <w:p>
      <w:pPr>
        <w:pStyle w:val="Normal"/>
        <w:rPr/>
      </w:pPr>
      <w:r>
        <w:rPr>
          <w:rFonts w:cs="Times New Roman" w:ascii="Times New Roman" w:hAnsi="Times New Roman"/>
        </w:rPr>
        <w:t>A motion was made by Ekholm and seconded by Stolp to approve the treasurer’s report as read. Total receipts: $144,440.42. Total disbursements: $90,599.48. Total ending balance for the month: $780,736.28.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Ekholm and seconded by Stolp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w:t>
      </w:r>
    </w:p>
    <w:p>
      <w:pPr>
        <w:pStyle w:val="ColorfulListAccent1"/>
        <w:numPr>
          <w:ilvl w:val="1"/>
          <w:numId w:val="2"/>
        </w:numPr>
        <w:rPr/>
      </w:pPr>
      <w:r>
        <w:rPr>
          <w:rFonts w:cs="Times New Roman" w:ascii="Times New Roman" w:hAnsi="Times New Roman"/>
        </w:rPr>
        <w:t>Hammerlund produced a schedule for completion. The initial walkthrough is scheduled for Thursday, January 28</w:t>
      </w:r>
      <w:r>
        <w:rPr>
          <w:rFonts w:cs="Times New Roman" w:ascii="Times New Roman" w:hAnsi="Times New Roman"/>
          <w:vertAlign w:val="superscript"/>
        </w:rPr>
        <w:t>th</w:t>
      </w:r>
      <w:r>
        <w:rPr>
          <w:rFonts w:cs="Times New Roman" w:ascii="Times New Roman" w:hAnsi="Times New Roman"/>
        </w:rPr>
        <w:t xml:space="preserve">. The punch list will then be generated and then Saccoman can produce the Certificate of Occupancy. Discussed having a special meeting for the walkthrough. </w:t>
        <w:br/>
        <w:t>*Motion by Stolp, seconded by Ekholm to have a special meeting Thursday, January 28</w:t>
      </w:r>
      <w:r>
        <w:rPr>
          <w:rFonts w:cs="Times New Roman" w:ascii="Times New Roman" w:hAnsi="Times New Roman"/>
          <w:vertAlign w:val="superscript"/>
        </w:rPr>
        <w:t>th</w:t>
      </w:r>
      <w:r>
        <w:rPr>
          <w:rFonts w:cs="Times New Roman" w:ascii="Times New Roman" w:hAnsi="Times New Roman"/>
        </w:rPr>
        <w:t xml:space="preserve">, 2016 at 1pm at the new town hall. </w:t>
      </w:r>
    </w:p>
    <w:p>
      <w:pPr>
        <w:pStyle w:val="ColorfulListAccent1"/>
        <w:numPr>
          <w:ilvl w:val="1"/>
          <w:numId w:val="2"/>
        </w:numPr>
        <w:rPr/>
      </w:pPr>
      <w:r>
        <w:rPr>
          <w:rFonts w:cs="Times New Roman" w:ascii="Times New Roman" w:hAnsi="Times New Roman"/>
        </w:rPr>
        <w:t>Discussed construction items to be completed. Discussed needing to purchase a water softener for this stage of construction.</w:t>
      </w:r>
    </w:p>
    <w:p>
      <w:pPr>
        <w:pStyle w:val="ColorfulListAccent1"/>
        <w:ind w:left="1440" w:hanging="0"/>
        <w:rPr/>
      </w:pPr>
      <w:r>
        <w:rPr>
          <w:rFonts w:cs="Times New Roman" w:ascii="Times New Roman" w:hAnsi="Times New Roman"/>
        </w:rPr>
        <w:t>*Motion by Stolp, seconded by Ekholm to purchase a Whirlpool Water Softener for $497.00 from Lowes.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Discussed needing ADA compliant signage for the new town hall.</w:t>
        <w:br/>
        <w:t>*Motion by Stolp, seconded by Ekholm to order handicap signs from McMaster as per attachment provided.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Discussed needing a smoke receptacle. That should be ordered from Radko and Hipsag will order it.</w:t>
      </w:r>
    </w:p>
    <w:p>
      <w:pPr>
        <w:pStyle w:val="ColorfulListAccent1"/>
        <w:numPr>
          <w:ilvl w:val="1"/>
          <w:numId w:val="2"/>
        </w:numPr>
        <w:rPr>
          <w:rFonts w:ascii="Times New Roman" w:hAnsi="Times New Roman" w:cs="Times New Roman"/>
        </w:rPr>
      </w:pPr>
      <w:r>
        <w:rPr>
          <w:rFonts w:cs="Times New Roman" w:ascii="Times New Roman" w:hAnsi="Times New Roman"/>
        </w:rPr>
        <w:t>Discussed coat racks for the new hall. Options were provided by needed more information.</w:t>
        <w:br/>
        <w:t>*Motion by Ekholm, seconded by Stolp to purchase coat racks up to $750.00 for the new town hall. Motion carried unanimously.</w:t>
      </w:r>
    </w:p>
    <w:p>
      <w:pPr>
        <w:pStyle w:val="ColorfulListAccent1"/>
        <w:numPr>
          <w:ilvl w:val="1"/>
          <w:numId w:val="2"/>
        </w:numPr>
        <w:rPr/>
      </w:pPr>
      <w:r>
        <w:rPr>
          <w:rFonts w:cs="Times New Roman" w:ascii="Times New Roman" w:hAnsi="Times New Roman"/>
        </w:rPr>
        <w:t>The town hall committee tentatively scheduled the ribbon cutting ceremony for Saturday, February 27</w:t>
      </w:r>
      <w:r>
        <w:rPr>
          <w:rFonts w:cs="Times New Roman" w:ascii="Times New Roman" w:hAnsi="Times New Roman"/>
          <w:vertAlign w:val="superscript"/>
        </w:rPr>
        <w:t>th</w:t>
      </w:r>
      <w:r>
        <w:rPr>
          <w:rFonts w:cs="Times New Roman" w:ascii="Times New Roman" w:hAnsi="Times New Roman"/>
        </w:rPr>
        <w:t xml:space="preserve">, 2016. </w:t>
      </w:r>
    </w:p>
    <w:p>
      <w:pPr>
        <w:pStyle w:val="ColorfulListAccent1"/>
        <w:numPr>
          <w:ilvl w:val="1"/>
          <w:numId w:val="2"/>
        </w:numPr>
        <w:rPr>
          <w:rFonts w:ascii="Times New Roman" w:hAnsi="Times New Roman" w:cs="Times New Roman"/>
        </w:rPr>
      </w:pPr>
      <w:r>
        <w:rPr>
          <w:rFonts w:cs="Times New Roman" w:ascii="Times New Roman" w:hAnsi="Times New Roman"/>
        </w:rPr>
        <w:t>Peggy Hagen wants to donate painting a mural for the new hall, on one wall. It was suggested to wait until the walk through and to be discussed at that special meeting.</w:t>
      </w:r>
    </w:p>
    <w:p>
      <w:pPr>
        <w:pStyle w:val="ColorfulListAccent1"/>
        <w:numPr>
          <w:ilvl w:val="1"/>
          <w:numId w:val="2"/>
        </w:numPr>
        <w:rPr>
          <w:rFonts w:ascii="Times New Roman" w:hAnsi="Times New Roman" w:cs="Times New Roman"/>
        </w:rPr>
      </w:pPr>
      <w:r>
        <w:rPr>
          <w:rFonts w:cs="Times New Roman" w:ascii="Times New Roman" w:hAnsi="Times New Roman"/>
        </w:rPr>
        <w:t>*Motion by Stolp, seconded by Ekholm to approve the following invoices for payment:</w:t>
      </w:r>
    </w:p>
    <w:p>
      <w:pPr>
        <w:pStyle w:val="ColorfulListAccent1"/>
        <w:numPr>
          <w:ilvl w:val="2"/>
          <w:numId w:val="2"/>
        </w:numPr>
        <w:rPr/>
      </w:pP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request for payment (Hammerlund) for $66,605.40</w:t>
      </w:r>
    </w:p>
    <w:p>
      <w:pPr>
        <w:pStyle w:val="ColorfulListAccent1"/>
        <w:numPr>
          <w:ilvl w:val="2"/>
          <w:numId w:val="2"/>
        </w:numPr>
        <w:rPr>
          <w:rFonts w:ascii="Times New Roman" w:hAnsi="Times New Roman" w:cs="Times New Roman"/>
        </w:rPr>
      </w:pPr>
      <w:r>
        <w:rPr>
          <w:rFonts w:cs="Times New Roman" w:ascii="Times New Roman" w:hAnsi="Times New Roman"/>
        </w:rPr>
        <w:t>Roger Saccoman Architecture for $3,075.00.</w:t>
      </w:r>
    </w:p>
    <w:p>
      <w:pPr>
        <w:pStyle w:val="ColorfulListAccent1"/>
        <w:ind w:left="2160" w:hanging="0"/>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 xml:space="preserve">A letter was received from Itasca County to notify residents on Township Road 611 that the road name had changed. Clerk will send out those letters to the named residents in the county letter.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The town hall committee decided not to be reimbursed for the difference for their last purchase. The amount reimbursed differed from the receipt provided.</w:t>
        <w:b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motion was made by Ekholm and seconded by Stolp to appoint Warren Stolp as chairman for 2016. Motion carried unanimously. Warren Stolp accepted.</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The regular town meeting schedule for 2016; to remain the second Tuesday of each month at 7:00 PM unless there is a conflict in scheduling, which notice will be given and posted.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Ekholm to designate the posting places for town notices to be:  The Clerk’s Office and the new town hall, which has not been named yet.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 xml:space="preserve">A motion was made by Stolp and seconded by Ekholm to select the American Bank of Nashwauk as the town’s depository.  Motion carried unanimously. </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Stolp and seconded by Ekholm to select the Scenic Range News as the town’s publishing newspaper.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wages and salaries for 2016. </w:t>
        <w:br/>
        <w:t>*Motion by Stolp, seconded by Ekholm to approve wages and salaries to remain the same.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Clerk’s request for an employee handbook. The updated handbook was provided to board members and is tabled until next meeting.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pPr>
      <w:r>
        <w:rPr>
          <w:rFonts w:cs="Times New Roman" w:ascii="Times New Roman" w:hAnsi="Times New Roman"/>
        </w:rPr>
        <w:t>*A motion was made by Ekholm and seconded by Stolp to change the March township meeting to Monday, March 7</w:t>
      </w:r>
      <w:r>
        <w:rPr>
          <w:rFonts w:cs="Times New Roman" w:ascii="Times New Roman" w:hAnsi="Times New Roman"/>
          <w:vertAlign w:val="superscript"/>
        </w:rPr>
        <w:t>th</w:t>
      </w:r>
      <w:r>
        <w:rPr>
          <w:rFonts w:cs="Times New Roman" w:ascii="Times New Roman" w:hAnsi="Times New Roman"/>
        </w:rPr>
        <w:t>, 2016 at 7:00 pm due to the annual meeting occurring on Tuesday, March 8</w:t>
      </w:r>
      <w:r>
        <w:rPr>
          <w:rFonts w:cs="Times New Roman" w:ascii="Times New Roman" w:hAnsi="Times New Roman"/>
          <w:vertAlign w:val="superscript"/>
        </w:rPr>
        <w:t>th</w:t>
      </w:r>
      <w:r>
        <w:rPr>
          <w:rFonts w:cs="Times New Roman" w:ascii="Times New Roman" w:hAnsi="Times New Roman"/>
        </w:rPr>
        <w:t>, 2016 at 7:00pm.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reminder was given regarding the Board of Audit meeting which will be held directly after the scheduled February board meeting. A discussion was held regarding changing the February regular board meeting. </w:t>
        <w:br/>
        <w:t>*Motion by Stolp, seconded by Ekholm to change the regular township board meeting to Tuesday, February 16, 2016 at 5:00pm and for meeting to be held at the new town hall.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renew the Certificate of Deposit #1567 with American Bank. Motion carried unanimously.</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Discussed the Township sign program offered by Itasca County, but no action was taken.</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Discussed the cutting edges for the grader. </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Clerk and Treasurer discussed the new changes to upgrade to CTAS v8. Many of the fund, account numbers and object codes had to be changed as per requirement of the MN Secretary of State. Clerk and Treasurer will work together to change numbers and upgrade to CTAS v8.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Recreation Board</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letter, November and December meeting minute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tasca County zoning ordinance text amendment</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ake Country Power ‘Operation Round Up’ application letter</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New town hall painting dates as per requested</w:t>
      </w:r>
    </w:p>
    <w:p>
      <w:pPr>
        <w:pStyle w:val="Normal"/>
        <w:numPr>
          <w:ilvl w:val="1"/>
          <w:numId w:val="1"/>
        </w:numPr>
        <w:autoSpaceDE w:val="false"/>
        <w:spacing w:lineRule="auto" w:line="240" w:before="0" w:after="0"/>
        <w:rPr/>
      </w:pPr>
      <w:r>
        <w:rPr>
          <w:rFonts w:cs="Times New Roman" w:ascii="Times New Roman" w:hAnsi="Times New Roman"/>
        </w:rPr>
        <w:t>Certificate of adoption of directors’ resolution – American Bank of the North</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Happy Holidays card from Fastenal</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 xml:space="preserve">Discussed renewing membership with RAMS. </w:t>
        <w:br/>
        <w:t xml:space="preserve">*Motion by Ekholm, seconded by Stolp to approve RAMS dues for $350.00. Motion carried unanimously. </w:t>
        <w:br/>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With no further business to discuss, a motion was made by Stolp and seconded by Ekholm to adjourn at 8:30 PM.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The next regular meeting will be on Tuesday, February 16, 2016 at 5:00PM in the new town hall.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4:35:00Z</dcterms:created>
  <dc:creator>Karine Woodman</dc:creator>
  <dc:description/>
  <cp:keywords/>
  <dc:language>en-US</dc:language>
  <cp:lastModifiedBy>Karine Woodman</cp:lastModifiedBy>
  <cp:lastPrinted>2016-02-14T10:08:00Z</cp:lastPrinted>
  <dcterms:modified xsi:type="dcterms:W3CDTF">2016-02-14T16:34:00Z</dcterms:modified>
  <cp:revision>16</cp:revision>
  <dc:subject/>
  <dc:title/>
</cp:coreProperties>
</file>