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October 11, 2011 at 7:00 PM in the Cloverdale Hall. Members present: Warren Stolp, Jeffrey Ekholm, Larry Laakso, Terri Holmbeck and Karine Woodman. Members absent: none.</w:t>
      </w:r>
    </w:p>
    <w:p>
      <w:pPr>
        <w:pStyle w:val="Normal"/>
        <w:rPr/>
      </w:pPr>
      <w:r>
        <w:rPr>
          <w:rFonts w:cs="Times New Roman" w:ascii="Times New Roman" w:hAnsi="Times New Roman"/>
        </w:rPr>
        <w:t>A motion was made by Ekholm and seconded by Laakso to approve the treasurer’s report as read. Total receipts: $15,620.85. Total disbursements: $22,785.59. Total ending balance for the month: $282,295.02. Certificate of Deposit: $69,450.59.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3"/>
        </w:numPr>
        <w:rPr>
          <w:rFonts w:ascii="Times New Roman" w:hAnsi="Times New Roman" w:cs="Times New Roman"/>
        </w:rPr>
      </w:pPr>
      <w:r>
        <w:rPr>
          <w:rFonts w:cs="Times New Roman" w:ascii="Times New Roman" w:hAnsi="Times New Roman"/>
        </w:rPr>
        <w:t>Mr. Pat Coughlin was absent therefore no report was given on the Greenway Recreation Board. A brief discussion was held regarding current issues with the Greenway Recreation Board. Clerk Woodman will find out if meeting minutes can be received via email to include in the packet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regarding the status of the grader. Marty Dusterhoft will contact the salesman and see if anything new to consider has come i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Levying for specific funds: Clerk Woodman gave some information regarding levying. It was discussed that nothing will change and we will continue to levy for funds as we did in the pa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Discussion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Supervisor Ekholm discussed the payment status from Schwartz. No payment has been received at this time. Ekholm will contact them to get status on payment.</w:t>
      </w:r>
    </w:p>
    <w:p>
      <w:pPr>
        <w:pStyle w:val="ListParagraph"/>
        <w:numPr>
          <w:ilvl w:val="1"/>
          <w:numId w:val="3"/>
        </w:numPr>
        <w:rPr>
          <w:rFonts w:ascii="Times New Roman" w:hAnsi="Times New Roman" w:cs="Times New Roman"/>
        </w:rPr>
      </w:pPr>
      <w:r>
        <w:rPr>
          <w:rFonts w:cs="Times New Roman" w:ascii="Times New Roman" w:hAnsi="Times New Roman"/>
        </w:rPr>
        <w:t>Roads: Marty Dusterhoft said this year, approximately 1200 yards of Class 1 has been used and he anticipates using another 10-15 truckloads before the end of the year.</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 discussion was held regarding the City of Nashwauk’s request for a donation for the Halloween Party this year. </w:t>
        <w:br/>
        <w:t>*Motion by Ekholm, seconded by Laakso to donate $200.00 to the City of Nashwauk for the Halloween Party.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discussion was held regarding the Nashwauk Fireplugs/Nashwauk Ambulance Association’s sponsorship advertising opportunity in their 2012 calendar.</w:t>
        <w:br/>
        <w:t>*Motion by Stolp, seconded by Ekholm to buy an advertisement in the 2012 Nashwauk Fireplugs calendar. The ad will be the same as last year. Motion carried unanimously.</w:t>
      </w:r>
    </w:p>
    <w:p>
      <w:pPr>
        <w:pStyle w:val="ListParagraph"/>
        <w:numPr>
          <w:ilvl w:val="0"/>
          <w:numId w:val="2"/>
        </w:numPr>
        <w:rPr>
          <w:rFonts w:ascii="Times New Roman" w:hAnsi="Times New Roman" w:cs="Times New Roman"/>
        </w:rPr>
      </w:pPr>
      <w:r>
        <w:rPr>
          <w:rFonts w:cs="Times New Roman" w:ascii="Times New Roman" w:hAnsi="Times New Roman"/>
        </w:rPr>
        <w:t>Clerk Woodman requested the board consider purchasing a fire proof file cabinet to keep at the Cloverdale Hall. The file cabinet that is located in the Clerk’s office is getting too full and something fire proof should be considered to hold old files for the township.</w:t>
        <w:br/>
        <w:t>*Motion by Stolp, seconded by Ekholm to purchase a HON file cabinet from Northern Business Products for $655.00. Motion carried unanimously.</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Arrowhead ProCare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at River Energy – Shoal Lake Substation  &amp; 115kV Transmission Line</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 Adoption of Amendments to Zoning Ordina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 xml:space="preserve">Rick Hipsag attended the meeting and dropped off a resume. This started a discussion about the consideration of hiring for a second position. The board wants to find out the steps to start the process of hiring someone. Clerk Woodman will find out the hiring/posting procedures from the MN Association of Townships and will bring more information to the next scheduled meeting.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27 PM. Motion carried unanimously.</w:t>
      </w:r>
    </w:p>
    <w:p>
      <w:pPr>
        <w:pStyle w:val="ListParagraph"/>
        <w:ind w:left="0" w:hanging="0"/>
        <w:rPr/>
      </w:pPr>
      <w:r>
        <w:rPr>
          <w:rFonts w:cs="Times New Roman" w:ascii="Times New Roman" w:hAnsi="Times New Roman"/>
        </w:rPr>
        <w:br/>
        <w:t>The next regular meeting will be on Tuesday, November 8,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spacing w:before="0" w:after="200"/>
        <w:ind w:left="360" w:hanging="0"/>
        <w:rPr/>
      </w:pPr>
      <w:r>
        <w:rPr>
          <w:rFonts w:cs="Times New Roman" w:ascii="Times New Roman" w:hAnsi="Times New Roman"/>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5:00Z</dcterms:created>
  <dc:creator> </dc:creator>
  <dc:description/>
  <cp:keywords/>
  <dc:language>en-US</dc:language>
  <cp:lastModifiedBy>Karine Woodman</cp:lastModifiedBy>
  <cp:lastPrinted>2011-08-09T20:40:00Z</cp:lastPrinted>
  <dcterms:modified xsi:type="dcterms:W3CDTF">2011-10-16T21:37:00Z</dcterms:modified>
  <cp:revision>14</cp:revision>
  <dc:subject/>
  <dc:title/>
</cp:coreProperties>
</file>