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October 13, 2015 at 7:00 PM in the Cloverdale Hall. Members present: Warren Stolp, Jeffrey Ekholm, Amber Goss and Karine Woodman. Members absent: Robert Coughlin.</w:t>
      </w:r>
    </w:p>
    <w:p>
      <w:pPr>
        <w:pStyle w:val="Normal"/>
        <w:rPr/>
      </w:pPr>
      <w:r>
        <w:rPr>
          <w:rFonts w:cs="Times New Roman" w:ascii="Times New Roman" w:hAnsi="Times New Roman"/>
        </w:rPr>
        <w:t>A motion was made by Ekholm and seconded by Stolp to approve the treasurer’s report as read. Total receipts: $97,334.16. Total disbursements: $159,455.33. Total ending balance for the month: $953,197.23.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Moved John Schnenck from Lakes Gas to front of the meeting to discuss the request for a conditional use permit for Lakes Gas. Itasca County submitted forms for township approval. John explained the request.</w:t>
        <w:br/>
        <w:t>*Motion by Stolp, seconded by Ekholm to approve the conditional use permit for Lakes Gas.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br/>
      </w:r>
    </w:p>
    <w:p>
      <w:pPr>
        <w:pStyle w:val="ColorfulListAccent1"/>
        <w:numPr>
          <w:ilvl w:val="1"/>
          <w:numId w:val="2"/>
        </w:numPr>
        <w:rPr>
          <w:rFonts w:ascii="Times New Roman" w:hAnsi="Times New Roman" w:cs="Times New Roman"/>
        </w:rPr>
      </w:pPr>
      <w:r>
        <w:rPr>
          <w:rFonts w:cs="Times New Roman" w:ascii="Times New Roman" w:hAnsi="Times New Roman"/>
        </w:rPr>
        <w:t xml:space="preserve">Brian discussed the RFPs and Architect Roger Saccoman was there to also answer questions. Discussed change order #1 from Hammerlund. This change order includes sheeting, blocking and insulation. It also includes removing trophy cases from existing building and to frame in and install in the new building. There is also changing two windows in restroom to obscure glass and roll up doors. </w:t>
        <w:br/>
        <w:t>*Motion by Ekholm, seconded by Stolp to accept the change order, contingent on getting a second price on roll up doors to be equal or lesser value, for a total up to $11,836.54.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quotes for sink and components. Received quotes from AZ Restaurant Equipment and Culinex. </w:t>
        <w:br/>
        <w:t>*Motion by Ekholm, seconded by Stolp to accept AZ Restaurant for $5,996.00.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quotes for cabinets. Received quotes from 3 companies. Received separate pricing for under and top cabinets. </w:t>
        <w:br/>
        <w:t>*Motion by Stolp, seconded by Ekholm to accept quote from J&amp;B Home Counselors for $10,117.20 (Plan A: $7,679 under cabinets and Plan A: $2,127 top cabinets).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Discussed the tentative budget for the new town hall.</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the internet and telephone for the new hall. The Clerk will call Century Link about burying the line and inquire about changing current number to new town hall. </w:t>
      </w:r>
    </w:p>
    <w:p>
      <w:pPr>
        <w:pStyle w:val="ColorfulListAccent1"/>
        <w:numPr>
          <w:ilvl w:val="1"/>
          <w:numId w:val="2"/>
        </w:numPr>
        <w:rPr>
          <w:rFonts w:ascii="Times New Roman" w:hAnsi="Times New Roman" w:cs="Times New Roman"/>
        </w:rPr>
      </w:pPr>
      <w:r>
        <w:rPr>
          <w:rFonts w:cs="Times New Roman" w:ascii="Times New Roman" w:hAnsi="Times New Roman"/>
        </w:rPr>
        <w:t>LCP has a rebate on light fixtures, and Brian will fill out the paperwork.</w:t>
      </w:r>
    </w:p>
    <w:p>
      <w:pPr>
        <w:pStyle w:val="ColorfulListAccent1"/>
        <w:numPr>
          <w:ilvl w:val="1"/>
          <w:numId w:val="2"/>
        </w:numPr>
        <w:rPr>
          <w:rFonts w:ascii="Times New Roman" w:hAnsi="Times New Roman" w:cs="Times New Roman"/>
        </w:rPr>
      </w:pPr>
      <w:r>
        <w:rPr>
          <w:rFonts w:cs="Times New Roman" w:ascii="Times New Roman" w:hAnsi="Times New Roman"/>
        </w:rPr>
        <w:t>Discussed the status of completion date. Still expecting to be complete in middle of December. Discussed a ribbon cutting/grand opening for January 23</w:t>
      </w:r>
      <w:r>
        <w:rPr>
          <w:rFonts w:cs="Times New Roman" w:ascii="Times New Roman" w:hAnsi="Times New Roman"/>
          <w:vertAlign w:val="superscript"/>
        </w:rPr>
        <w:t>rd</w:t>
      </w:r>
      <w:r>
        <w:rPr>
          <w:rFonts w:cs="Times New Roman" w:ascii="Times New Roman" w:hAnsi="Times New Roman"/>
        </w:rPr>
        <w:t>, 2016.</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the siding needing to be maintained. Chose a material that could handle the baseball hits. It’s not maintenance free. Going with Hardy board for siding. Stolp was concerned about the building not being maintenance free. The colors were not approved at the previous meeting. Brian sent an email with all colors and color numbers that were chosen. The committee will go over other wall colors and bring back to the next meeting. </w:t>
        <w:br/>
        <w:t xml:space="preserve">*Motion by Stolp, seconded by Ekholm to accept colors as per email from Brian Ekholm on 9/9/2015. </w:t>
      </w:r>
    </w:p>
    <w:p>
      <w:pPr>
        <w:pStyle w:val="ColorfulListAccent1"/>
        <w:numPr>
          <w:ilvl w:val="1"/>
          <w:numId w:val="2"/>
        </w:numPr>
        <w:rPr>
          <w:rFonts w:ascii="Times New Roman" w:hAnsi="Times New Roman" w:cs="Times New Roman"/>
        </w:rPr>
      </w:pPr>
      <w:r>
        <w:rPr>
          <w:rFonts w:cs="Times New Roman" w:ascii="Times New Roman" w:hAnsi="Times New Roman"/>
        </w:rPr>
        <w:t>Roger Saccoman gave a progress report. Rough in duct work. Carpenters working on drywall backing. Working to get completion date down. Hammerlund sent out emails to subs to see if any issues for expected completion date.</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Discussed invoices for approval:</w:t>
      </w:r>
    </w:p>
    <w:p>
      <w:pPr>
        <w:pStyle w:val="ColorfulListAccent1"/>
        <w:numPr>
          <w:ilvl w:val="1"/>
          <w:numId w:val="2"/>
        </w:numPr>
        <w:rPr>
          <w:rFonts w:ascii="Times New Roman" w:hAnsi="Times New Roman" w:cs="Times New Roman"/>
        </w:rPr>
      </w:pPr>
      <w:r>
        <w:rPr>
          <w:rFonts w:cs="Times New Roman" w:ascii="Times New Roman" w:hAnsi="Times New Roman"/>
        </w:rPr>
        <w:t>*Motion by Stolp, seconded by Ekholm to approve Roger Saccoman Architecture for $15,775.00</w:t>
      </w:r>
    </w:p>
    <w:p>
      <w:pPr>
        <w:pStyle w:val="ColorfulListAccent1"/>
        <w:numPr>
          <w:ilvl w:val="1"/>
          <w:numId w:val="2"/>
        </w:numPr>
        <w:rPr/>
      </w:pPr>
      <w:r>
        <w:rPr>
          <w:rFonts w:cs="Times New Roman" w:ascii="Times New Roman" w:hAnsi="Times New Roman"/>
        </w:rPr>
        <w:t>*Motion by Stolp, seconded by Ekholm to approve Hammerlund Construction 2</w:t>
      </w:r>
      <w:r>
        <w:rPr>
          <w:rFonts w:cs="Times New Roman" w:ascii="Times New Roman" w:hAnsi="Times New Roman"/>
          <w:vertAlign w:val="superscript"/>
        </w:rPr>
        <w:t>nd</w:t>
      </w:r>
      <w:r>
        <w:rPr>
          <w:rFonts w:cs="Times New Roman" w:ascii="Times New Roman" w:hAnsi="Times New Roman"/>
        </w:rPr>
        <w:t xml:space="preserve"> payment request for $63,583.20.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Motion by Ekholm, seconded by Stolp to approve Fryberger, Buchanan, Smith &amp; Frederick for $3,000.00. Motion carried unanimously.</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Discussed the trees at the cemetery. Was tabled until next meeting for Coughlin to be present to further discuss.</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the real estate license agreement with United States Steel Corporation.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Stolp to approve ballot for RAMS for proposed changes in by-laws.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Discussed email addresses created for all board members and employees of Nashwauk Township. Coughlin suggested prior to the meeting that all members and employees have an email address. Item was tabled until Coughlin is present at the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etter from Omar’s Sales &amp; Servic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ATIT letter for reimbursable officer training</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New RAMS website info</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ocal Government Innovation Award applic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Paul Bunyan Communication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permits per new town hall (sewage system and building structur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Motion by Ekholm, seconded by Stolp to transfer from General Fund to Capital Projects Fund $54,063.60. Motion carried unanimously.</w:t>
      </w:r>
    </w:p>
    <w:p>
      <w:pPr>
        <w:pStyle w:val="ColorfulListAccent1"/>
        <w:numPr>
          <w:ilvl w:val="0"/>
          <w:numId w:val="3"/>
        </w:numPr>
        <w:rPr>
          <w:rFonts w:ascii="Times New Roman" w:hAnsi="Times New Roman" w:cs="Times New Roman"/>
        </w:rPr>
      </w:pPr>
      <w:r>
        <w:rPr>
          <w:rFonts w:cs="Times New Roman" w:ascii="Times New Roman" w:hAnsi="Times New Roman"/>
        </w:rPr>
        <w:t>Discussed a new policy for rental of the new town hall. Mary Jo Weber will research pricing and have information for the next meeting.</w:t>
      </w:r>
    </w:p>
    <w:p>
      <w:pPr>
        <w:pStyle w:val="ColorfulListAccent1"/>
        <w:numPr>
          <w:ilvl w:val="0"/>
          <w:numId w:val="3"/>
        </w:numPr>
        <w:rPr>
          <w:rFonts w:ascii="Times New Roman" w:hAnsi="Times New Roman" w:cs="Times New Roman"/>
        </w:rPr>
      </w:pPr>
      <w:r>
        <w:rPr>
          <w:rFonts w:cs="Times New Roman" w:ascii="Times New Roman" w:hAnsi="Times New Roman"/>
        </w:rPr>
        <w:t xml:space="preserve">Discussed Mike Schultz payment for supplemental insurance as per contract. Due to his passing, his last check is paid out in October. </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Ekholm to adjourn at 8:27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The next regular meeting will be on Tuesday, November 10,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12:00Z</dcterms:created>
  <dc:creator>Karine Woodman</dc:creator>
  <dc:description/>
  <cp:keywords/>
  <dc:language>en-US</dc:language>
  <cp:lastModifiedBy>Karine Woodman</cp:lastModifiedBy>
  <cp:lastPrinted>2015-03-09T18:06:00Z</cp:lastPrinted>
  <dcterms:modified xsi:type="dcterms:W3CDTF">2015-11-01T02:45:00Z</dcterms:modified>
  <cp:revision>19</cp:revision>
  <dc:subject/>
  <dc:title/>
</cp:coreProperties>
</file>