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man Warren Stolp called the regular meeting of the Town of Nashwauk to order on Tuesday, October 9. 2018 7:00 PM in the Nashwauk Township Community Center. Members present: Warren Stolp, Mark Engel, Robert Coughlin. Nichole Place, and Beth Ann Macke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motion was made by Stolp and seconded by Engel to approve the treasurer’s report as read. Total receipts: $13,570.72. Total disbursements: $13,115.49 Total ending balance for the month: $591,305.43 Motion carried unanimous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otion was made by Stolp seconded by Engel to approve the clerk’s minutes of the last regular meeting. Motion carried unanim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motion was made by Coughlin and seconded by Engel to approve and pay all claims presented to the board for payment. Motion carried unanimously. </w:t>
      </w:r>
    </w:p>
    <w:p>
      <w:pPr>
        <w:pStyle w:val="Normal"/>
        <w:tabs>
          <w:tab w:val="clear" w:pos="720"/>
          <w:tab w:val="left" w:pos="8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:</w:t>
        <w:tab/>
      </w:r>
    </w:p>
    <w:p>
      <w:pPr>
        <w:pStyle w:val="ColorfulShadingAccent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 for Rink – Bob stated project is done.</w:t>
      </w:r>
    </w:p>
    <w:p>
      <w:pPr>
        <w:pStyle w:val="ColorfulShadingAccent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ion Booths *A motion was made by Stolp, seconded by Engel to approve the clerk to purchase four election voting booths price per unit $159.95. Motion carried unanimously. </w:t>
      </w:r>
    </w:p>
    <w:p>
      <w:pPr>
        <w:pStyle w:val="ColorfulShadingAcc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ShadingAcc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 motion was made by Stolp, seconded by Engel to appoint Arlyss Nagler Head Election Judge of Nashwauk Township and James Yount for the City of Nashwauk. Motion carrie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A motion was made by Stolp, seconded by Coughlin to set the Board of Canvass for November 13, 2018 to follow regular meeting.  Motion carried unanimously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scussion was held for the purchase of wood processing and size of process. Bob obtained two bids, First bid Adams Family Firewood $65 and second bid Place Family Fire Wood $40 a cord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A motion was made by Stolp, seconded Engel to approve the bid of $40.00 a cord, upon proof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general liability insurance. Motion Carried.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ussion was held regarding an installation of a security light on the back of hall, facing basketball court and driveway. Bob provided a bid for installation of light and repair of conduit on well cover.  * A motion was made by Coughlin, seconded by Stolp to accept the bid from Iron Country Electric for $960.89. Motion Carried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scussion was held on donation letter received from the City of Nashwauk for Trunk –or- Treat Event. No action tak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</w:t>
      </w:r>
    </w:p>
    <w:p>
      <w:pPr>
        <w:pStyle w:val="ListParagraph"/>
        <w:numPr>
          <w:ilvl w:val="1"/>
          <w:numId w:val="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November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lection Ballots posted at hall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/>
      </w:pPr>
      <w:r>
        <w:rPr/>
        <w:t>Greenway Joint Rec Board mtg minutes  September 17, 2018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/>
      </w:pPr>
      <w:r>
        <w:rPr/>
        <w:t>Arrowhead Annual Meeting Notice: w/delegate vote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/>
      </w:pPr>
      <w:r>
        <w:rPr/>
        <w:t>MN DNR Mining Near Nashwauk – Frequently Asked Questions</w:t>
      </w:r>
    </w:p>
    <w:p>
      <w:pPr>
        <w:pStyle w:val="Normal"/>
        <w:pBdr/>
        <w:spacing w:lineRule="auto" w:line="240" w:before="0" w:after="0"/>
        <w:ind w:left="1080" w:hanging="0"/>
        <w:rPr/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1080" w:hanging="0"/>
        <w:textAlignment w:val="baseline"/>
        <w:rPr>
          <w:rStyle w:val="Eop"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Pertinent Business:</w:t>
      </w:r>
    </w:p>
    <w:p>
      <w:pPr>
        <w:pStyle w:val="Paragraph"/>
        <w:numPr>
          <w:ilvl w:val="3"/>
          <w:numId w:val="1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b brought forth the half ton pick is in need of new tires. The board instructed Bob to purchase tires.</w:t>
      </w:r>
    </w:p>
    <w:p>
      <w:pPr>
        <w:pStyle w:val="Paragraph"/>
        <w:numPr>
          <w:ilvl w:val="3"/>
          <w:numId w:val="1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b ask for additional Class 5 to be delivered to shop to be continually used for maintenance on township roads.</w:t>
      </w:r>
    </w:p>
    <w:p>
      <w:pPr>
        <w:pStyle w:val="Paragraph"/>
        <w:spacing w:before="0" w:after="0"/>
        <w:ind w:left="288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A motion was made by Stolp, seconded by Engel to order from Schwartz 300yd of Class 5 at the same price as quoted.  Motion carried.</w:t>
      </w:r>
    </w:p>
    <w:p>
      <w:pPr>
        <w:pStyle w:val="Paragraph"/>
        <w:spacing w:before="0" w:after="0"/>
        <w:ind w:left="288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="0" w:after="0"/>
        <w:ind w:left="69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lorfulShadingAccent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ith no further business to discuss, a motion was made by Stolp and seconded by Engel to adjourn at 7:30 PM. Motion carried unanimously.</w:t>
      </w:r>
    </w:p>
    <w:p>
      <w:pPr>
        <w:pStyle w:val="ColorfulShadingAcc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ShadingAcc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regular meeting will be on Tuesday, November 13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at 7:00 PM in the Nashwauk Township Community Center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_________________________________</w:t>
        <w:br/>
        <w:t xml:space="preserve">Clerk                                                                             Chairman                  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br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00:00Z</dcterms:created>
  <dc:creator>Karine Woodman</dc:creator>
  <dc:description/>
  <cp:keywords/>
  <dc:language>en-US</dc:language>
  <cp:lastModifiedBy>Beth Ann Mackey</cp:lastModifiedBy>
  <cp:lastPrinted>2018-10-15T11:04:00Z</cp:lastPrinted>
  <dcterms:modified xsi:type="dcterms:W3CDTF">2018-10-17T15:28:00Z</dcterms:modified>
  <cp:revision>7</cp:revision>
  <dc:subject/>
  <dc:title/>
</cp:coreProperties>
</file>